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8"/>
          <w:szCs w:val="18"/>
          <w:lang w:val="sr-Latn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8"/>
          <w:szCs w:val="18"/>
          <w:lang w:val="sr-Latn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  <w:t>PITANJA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8"/>
          <w:szCs w:val="18"/>
          <w:lang w:val="sr-Latn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  <w:t>U delu konkursne dokumentacije 1.OPIS PREDMETA  NABAVKE pod rednim brojem 1. Mašina za pranje belog posuđa sa podizanjem haube tražite da mašina  ima:</w:t>
      </w:r>
    </w:p>
    <w:p>
      <w:pPr>
        <w:pStyle w:val="Normal"/>
        <w:rPr>
          <w:rFonts w:ascii="Times New Roman" w:hAnsi="Times New Roman"/>
          <w:sz w:val="18"/>
          <w:szCs w:val="18"/>
          <w:lang w:val="sr-Latn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  <w:t>1.SOFT-TOUCH kontrolni panel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r-Latn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  <w:t>Naše pitanje glasi: Da li je prihvatljivo da osim soft –touch panela bude i visiotronic meki kontrolni panel, s obzirom da i jedan i drugi imaju istu funkciju?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  <w:t>2.</w:t>
      </w:r>
      <w:r>
        <w:rPr>
          <w:rFonts w:ascii="Times New Roman" w:hAnsi="Times New Roman"/>
          <w:b/>
          <w:lang w:val="sr-Latn-CS"/>
        </w:rPr>
        <w:t>RCB sistem ispiranja i ovo je naziv jednog proizvođača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Da li  pored RCB sistema ispiranja, sistem ispiranja može  biti i TERMO STOP SISTEM koji komtroliše temperaturu vode i ne dozvoljava ispiranje ukoliko zadata temperatura u bojleru nije postignuta?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3.Potrošnja vode po ciklusu 2,8 lit ± 5%. Ovih 5% koje ste stavili je suviše malo odstupanje s obzirom da imamo proizvođače koji imaju potrošnju od 2 lit po ciklisu pranja, što će te priznati  prestavlja  veliku uštedu za vašu ustanovu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 Da li je prihvatljiva potrošnja vode po ciklusu pranja max. 2,8 lit?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 xml:space="preserve">4.Visina umetanja posuđa stavljeno je max.415 mm.Ovaj podatak je takođe prepisan iz tehničkih karakteristika jednog proizvođača. Mnogi proizvođača imaju visinu umetanja do 440 mm, što s obzirom na to šta sve treba da perete nije zanemarljiv podatak. Stoga 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 Da li je prihvatljiva visina umetanja posuđa bude max.440 mm?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5.Kapacitet rezervoara ste dali 34 lit.± 5%. Mislimo da  je 5% koji ste dali čisto formalno. Mnogi proizvođači imaju manje rezervoare na primer 23 lit. što ćete priznati prestavlja veliku uštedu za Vašu kuću.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 Da li je prihvatljivo da kapacitet rezervoara bude max.34 lit?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r-Latn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  <w:t>6.U delu konkursne dokumentacije 1.OPIS PREDMETA  NABAVKE pod rednim brojem 8 tražite parno konvekcisku pećnicu, električnu</w:t>
      </w:r>
    </w:p>
    <w:p>
      <w:pPr>
        <w:pStyle w:val="Normal"/>
        <w:jc w:val="both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I u ovom slučaju favorizujete jednog proizvođača MKN – Nemačka, a na tržištu postoje niz kvalitetnih proizvođača možda čak i kvalitetnijih od MKN.Ako se kaže kapacitet 10 GN 1/1 to se podrazumeva da u pećnicu ulaze GN posude GN 1/1 dim.530x325, tako da nam nije jasan podatak „ sa mogućnošću uvećanja kapaciteta korišćenjem i 10 posuda većih od GN 1/1“.</w:t>
      </w:r>
    </w:p>
    <w:p>
      <w:pPr>
        <w:pStyle w:val="Normal"/>
        <w:jc w:val="both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Koje su to posude u gastro normi koje su veće od GN 1/1 koje mogu da ulaze u pećnicu?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7.Kažete dalje da treba da bude poprečno stavljanje posuda u peć (po širini posude).Nevidimo zašto je to toliko bitno za kvalitet pečenja, da se plehovi ubacuju u pećnicu po širini ili po dužini posude.Stoga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Da li je prihvatljivo da se pored ubacivanje posude po širini može ponuditi i ubacivanje  po dubini posude?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 xml:space="preserve">8.Od načina ubacivanja plehova dali  po dubini ili po širini, zavisnosi i dimenzija uređaja 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 Da li je prihvatljiva dimenzija 870-1000x790-800x1050-1060 mm?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9.Priključna snaga koju ste stavili od min.15,5 KW do max,16 KW je snaga koja odgovara MKN pećnici a koja je 16,5 KW.Znači i da ova snaga prelazi max. koji ste stavili od 16 kW.</w:t>
      </w:r>
    </w:p>
    <w:p>
      <w:pPr>
        <w:pStyle w:val="Normal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  <w:t>Naše pitanje glasi:Da li je prihvatljiva minimalna snaga od min.15,5 kw do max. Snage 19,5 kW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7"/>
          <w:szCs w:val="27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ODGOVORI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b/>
          <w:b/>
          <w:sz w:val="27"/>
          <w:szCs w:val="27"/>
          <w:lang w:val="sr-Latn-RS" w:eastAsia="sr-Latn-RS"/>
        </w:rPr>
      </w:pPr>
      <w:r>
        <w:rPr>
          <w:rFonts w:eastAsia="Times New Roman" w:ascii="Times New Roman" w:hAnsi="Times New Roman"/>
          <w:b/>
          <w:sz w:val="27"/>
          <w:szCs w:val="27"/>
          <w:lang w:val="sr-Latn-RS" w:eastAsia="sr-Latn-RS"/>
        </w:rPr>
        <w:t>Obaveštavamo Vas da su tražene karakteristike koje smo naveli u konkursnoj dokumentaciji tražene u skladu sa članom 72.stav 3. ZJN-a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b/>
          <w:b/>
          <w:sz w:val="27"/>
          <w:szCs w:val="27"/>
          <w:lang w:val="sr-Latn-RS" w:eastAsia="sr-Latn-RS"/>
        </w:rPr>
      </w:pPr>
      <w:r>
        <w:rPr>
          <w:rFonts w:eastAsia="Times New Roman" w:ascii="Times New Roman" w:hAnsi="Times New Roman"/>
          <w:b/>
          <w:sz w:val="27"/>
          <w:szCs w:val="27"/>
          <w:lang w:val="sr-Latn-RS" w:eastAsia="sr-Latn-RS"/>
        </w:rPr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Pitanje broj 1</w:t>
      </w:r>
      <w:bookmarkStart w:id="0" w:name="_GoBack"/>
      <w:bookmarkEnd w:id="0"/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Odgovor: Prihvatljivo je ponuditi drugi kontrolni panel koji zadovoljava traženi opis.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Pitanje 2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 xml:space="preserve">Odgovor : U opisu mašine je stavljeno RCB sisitem ispiranja i u produžetku stoji da sistem omogućava konstantnu temperaturu ispiranja ,ukoliko sistem TERMO STOP omogućava traženi karakter dozvoljeno ga je ponuditi. 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Pitanje 3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Odgovor: Prihvatljivo je ponuditi mašinu sa potrošnjom vode do 2,8 l +- 5 % po ciklusu.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Pitanje br 4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Odgovor: Prihvatljiva visina umetanja je prema zahtevu sa tolerancijom koja je data, prema našim informacijama na tržištu postoje više proizvođača koji mogu zadovoljiti traženi kriterijum.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Pitanje 5.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Odgovor : Dozvoljeno je ponuditi kapacitet rezervoara prema zahtevu investitora, prema našim informacijama na tržištu postoje više proizvođača koji mogu zadovoljiti traženi kriterijum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7"/>
          <w:szCs w:val="27"/>
          <w:lang w:val="sr-Latn-RS" w:eastAsia="sr-Latn-RS"/>
        </w:rPr>
      </w:pPr>
      <w:r>
        <w:rPr>
          <w:rFonts w:eastAsia="Times New Roman" w:ascii="Times New Roman" w:hAnsi="Times New Roman"/>
          <w:sz w:val="27"/>
          <w:szCs w:val="27"/>
          <w:lang w:val="sr-Latn-RS" w:eastAsia="sr-Latn-RS"/>
        </w:rPr>
        <w:t>Pitanje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sr-Latn-RS" w:eastAsia="de-DE"/>
        </w:rPr>
      </w:pPr>
      <w:r>
        <w:rPr>
          <w:rFonts w:eastAsia="Times New Roman" w:ascii="Times New Roman" w:hAnsi="Times New Roman"/>
          <w:sz w:val="28"/>
          <w:szCs w:val="28"/>
          <w:lang w:val="de-AT" w:eastAsia="de-DE"/>
        </w:rPr>
        <w:t>Odgovor: Kao kapacitet je dat standard GN 1/1, sa mogucnoscu koriscenja i posuda</w:t>
      </w:r>
      <w:r>
        <w:rPr>
          <w:rFonts w:eastAsia="Times New Roman" w:ascii="Times New Roman" w:hAnsi="Times New Roman"/>
          <w:sz w:val="28"/>
          <w:szCs w:val="28"/>
          <w:lang w:val="sr-RS" w:eastAsia="de-DE"/>
        </w:rPr>
        <w:t xml:space="preserve"> кој</w:t>
      </w:r>
      <w:r>
        <w:rPr>
          <w:rFonts w:eastAsia="Times New Roman" w:ascii="Times New Roman" w:hAnsi="Times New Roman"/>
          <w:sz w:val="28"/>
          <w:szCs w:val="28"/>
          <w:lang w:val="sr-Latn-RS" w:eastAsia="de-DE"/>
        </w:rPr>
        <w:t>e su veće od nj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de-AT" w:eastAsia="de-DE"/>
        </w:rPr>
      </w:pPr>
      <w:r>
        <w:rPr>
          <w:rFonts w:eastAsia="Times New Roman" w:ascii="Times New Roman" w:hAnsi="Times New Roman"/>
          <w:sz w:val="28"/>
          <w:szCs w:val="28"/>
          <w:lang w:val="de-AT" w:eastAsia="de-D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val="it-IT" w:eastAsia="de-DE"/>
        </w:rPr>
        <w:t>Ako su posude GN 1/1 dimenzija 530x325 onda je veca posuda i 600x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val="it-IT" w:eastAsia="de-DE"/>
        </w:rPr>
        <w:t xml:space="preserve">koja je takodje standardna velicin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val="it-IT" w:eastAsia="de-DE"/>
        </w:rPr>
        <w:t>pod uslovom da se ne menjaju sine prilikom prelaska sa jedne velicine na drug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val="it-IT" w:eastAsia="de-DE"/>
        </w:rPr>
        <w:t>sto bi otezalo rad i zahtevalo dodatno vreme u manipulaci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val="it-IT" w:eastAsia="de-DE"/>
        </w:rPr>
        <w:t>Ako postoje posude i drugih dimenzija, vece od 530x325 i njih mozemo da prihvati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>U konkursnoj dokumentaciji nije bez razloga trazeno da se posude i plehov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>ubacuju poprecno. Iz naseg uvida u raznolikost pecnica i prilikom prezentaci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>istih, uverili smo se da je za rad sa pecnicama daleko pouzdanije i sigurnij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>ubacivanje posuda po sirini, te ostajemo pri tom zahtev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 xml:space="preserve">Dimenzije pecnica su date shodno nasem raspolozivom prostoru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>s tim sto je u konkursnoj dokumentaciji vec dat raspon odstupanj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>sa plus/minus 3% sto bi trebalo da bude dovoljno za razlicite dimenz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  <w:t>Prikljucna snaga koja nam je na raspolaganju je max.16 k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sz w:val="28"/>
          <w:szCs w:val="28"/>
          <w:lang w:val="it-IT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  <w:t>Naručilac koristi svoje zakonsko pravo da maksimalno efikasno upotrebi sred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  <w:t>koja su mu na raspolaganju i da izvuce maksimum iz svoje investic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  <w:t>kako u kavalitetu, tako i kvantite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  <w:t>Kako stalno pominjete jednog te istog proizvodjac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  <w:t>napominjemo da ni jedan proizvodjac koji ne ispunjava ov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  <w:t>uslov ne moze da prodje kao isprav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it-IT" w:eastAsia="de-DE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de-D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49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22162-8664-41B2-A89B-7F2F15869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7</Words>
  <Characters>4488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0:00Z</dcterms:created>
  <dc:creator>Jelena</dc:creator>
  <dc:description/>
  <dc:language>en-US</dc:language>
  <cp:lastModifiedBy>Jelena</cp:lastModifiedBy>
  <cp:lastPrinted>2015-12-04T09:08:00Z</cp:lastPrinted>
  <dcterms:modified xsi:type="dcterms:W3CDTF">2015-12-0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