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16.10.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4297 од 16.10.2017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ВОРА У ПОСТУПКУ ЈНМВ 26/2017 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МА ЗА ПОЉОПРИВР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Agrocentar Volođa doo, адреса Јаношикова 135 из Панчева, ПИБ: 103510360, МБ: 08821062, заведена под дел. бројем 4291 дана 16.10.2017. године, у 08:20 часова, за јавну набавку мале вредности ради закључења уговора, по јавном позиву објављеном на Порталу за јавне набавке дана 06.10.2017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03.10.2017. године донео Одлуку о покретању поступка јавне набавке мале вредности број 26/2017 за јавну набавку добара Опрема за пољопривреду ОРН 161600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ка рока за подношење понуда на адресу наручиоца у поступку ЈНМВ 26/2017 за наведену јавну набавку приспела је једн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16.10.2017. године, Комисија за јавне набавке је сачинила Извештај о стручној оцени понуда бр. 4297 од 16.10.2017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МА ЗА ПОЉОПРИВРЕДУ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 161600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6/1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646.788,93 динар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624.540,5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упно је поднетa  1   благовремена понуда и то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4"/>
        <w:gridCol w:w="3714"/>
        <w:gridCol w:w="293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л. број понуде, датум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ЗИВ ПОНУЂАЧА и да ли је приложена тражена документација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рој: 4291 од 16.10.20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Agrocentar Volođa do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Latn-CS"/>
              </w:rPr>
              <w:t xml:space="preserve"> – </w:t>
            </w:r>
            <w:r>
              <w:rPr/>
              <w:t>достављена је комплетна документација и захтевахи узорц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1.624.540,5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3053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Agrocentar Volođa do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нч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624.540,5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ија за јавну набавку, после стручне оцене понуда и њиховог рангирања, констатује да је наповољнију понуду број 50/17 од 12.10.2017. године, дао понуђач Agrocentar Volođa doo, адреса Јаношикова 135 из Панчева,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Б: 08821062, ПИБ: 103510360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Nina</dc:creator>
  <dc:description/>
  <dc:language>en-US</dc:language>
  <cp:lastModifiedBy>Sekretarica</cp:lastModifiedBy>
  <cp:lastPrinted>2016-11-25T12:13:00Z</cp:lastPrinted>
  <dcterms:modified xsi:type="dcterms:W3CDTF">2017-10-1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