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8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2.03.2019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МВ 05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ОГРАДЊА ЈЕДИНСТВЕНОГ ИНФОРМАЦИОНОГ СИСТЕ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А СОЦИЈАЛНЕ ЗАШТИТЕ (ЈИСУСЗ)-МОДУЛ ФИНАНСИЈ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ДОГРАДЊА ЈЕДИНСТВЕНОГ ИНФОРМАЦИОНОГ СИСТЕМА УСТАНОВА СОЦИЈАЛНЕ ЗАШТИТЕ (ЈИСУСЗ)-МОДУЛ ФИНАНС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5/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.166.666,67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.166.00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.599.200,0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2.599.200,0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26.02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26.02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„АЛГОРИТАМ “ ДОО,Београд, ул. Ломина 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81ae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1:00Z</dcterms:created>
  <dc:creator>Sekretarica</dc:creator>
  <dc:description/>
  <dc:language>en-US</dc:language>
  <cp:lastModifiedBy>Sekretarica</cp:lastModifiedBy>
  <cp:lastPrinted>2019-03-12T07:29:00Z</cp:lastPrinted>
  <dcterms:modified xsi:type="dcterms:W3CDTF">2019-03-12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