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554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26.02.201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</w:p>
    <w:p>
      <w:pPr>
        <w:pStyle w:val="Normal"/>
        <w:tabs>
          <w:tab w:val="clear" w:pos="720"/>
          <w:tab w:val="left" w:pos="9072" w:leader="none"/>
        </w:tabs>
        <w:ind w:lef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. 108 Закона о јавним набавкама (Сл. гласник РС бр. 124/12, 14/15 и 68/15) и на основу комисијског Извештаја о стручној оцени понуда бр. 554 од 26.02.2019. године, директор Дома за ЛОМР „Срце у јабуци“ Јабука овим путем доноси следећу:</w:t>
      </w:r>
    </w:p>
    <w:p>
      <w:pPr>
        <w:pStyle w:val="Normal"/>
        <w:tabs>
          <w:tab w:val="clear" w:pos="720"/>
          <w:tab w:val="left" w:pos="-2546" w:leader="none"/>
          <w:tab w:val="left" w:pos="-2520" w:leader="none"/>
          <w:tab w:val="left" w:pos="-562" w:leader="none"/>
          <w:tab w:val="left" w:pos="-549" w:leader="none"/>
        </w:tabs>
        <w:ind w:lef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ОДЛУКУ О ДОДЕЛИ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УГОВОРА У ПОСТУПКУ ЈНМВ 05/2019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НАДОГРАДЊА ЈЕДИНСТВЕНОГ ИНФОРМАЦИОНОГ СИСТЕМА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УСТАНОВА СОЦИЈАЛНЕ ЗАШТИТЕ (ЈИСУСЗ)-МОДУЛ ФИНАНС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А СЕ КАО НАЈПОВОЉНИЈА понуда понуђача АЛГОРИТАМ ДОО, адреса Ломина бр. 5 из Београда, заведена под дел. бројем 543 дана 25.02.2019. године, у 11:45 часова, за јавну набавку мале вредности ради закључења уговора, по јавном позиву објављеном на Порталу за јавне набавке дана 18.02.2019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 р а з л о ж е њ 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чилац је дана 18.02.2019. године донео Одлуку о покретању поступка јавне набавке мале вредности број 05/2019 за јавну набавку услуга-надоградња јединственог информационог система установа социјалне заштите (ЈИСУСЗ)-модул финансија    ОРН 72262000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ка рока за подношење понуда на адресу наручиоца у поступку ЈНМВ 05/2019 за наведену јавну набавку приспела је једна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спроведеног поступка отварања понуда дана 26.02.2019. године, Комисија за јавне набавке је сачинила Извештај о стручној оцени понуда бр. 554 од 26.02.2019. године и у њему констатовала следећ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</w:rPr>
        <w:t>Врста предмета јавне набавке</w:t>
      </w:r>
      <w:r>
        <w:rPr>
          <w:rFonts w:ascii="Times New Roman" w:hAnsi="Times New Roman"/>
          <w:b/>
          <w:sz w:val="24"/>
          <w:szCs w:val="24"/>
          <w:lang w:val="sr-Latn-CS"/>
        </w:rPr>
        <w:t>:</w:t>
      </w:r>
    </w:p>
    <w:tbl>
      <w:tblPr>
        <w:tblW w:w="16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5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lang w:val="sr-Latn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lang w:val="sr-Latn-CS"/>
              </w:rPr>
              <w:t>R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</w:rPr>
        <w:t>Подаци о јавној набавци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2"/>
        <w:gridCol w:w="4656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ГРАДЊА ЈЕДИНСТВЕНОГ ИНФОРМАЦИОНОГ СИСТЕМА УСТАНОВА СОЦИЈАЛНЕ ЗАШТИТЕ (ЈИСУСЗ)-МОДУЛ ФИНАНСИЈА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РН 722620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05/19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оцењена вредност јавне набавке без ( без ПДВ-а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2.166.666,67 динар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без ПДВ-а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2.166.00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упно је поднетa једна благовременa понуда и то: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1485"/>
        <w:gridCol w:w="3249"/>
        <w:gridCol w:w="2268"/>
      </w:tblGrid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/>
              <w:t>РБ</w:t>
            </w:r>
            <w:r>
              <w:rPr>
                <w:lang w:val="sr-Latn-C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НАЗИВ ПОНУЂАЧА и да ли је приложена тражена документациј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нуђена цена без ПДВ-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рој: 543 од 25.02.2019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ив: АЛГОРИТАМ ДОО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Ломина бр.5-Београд 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sr-Latn-CS"/>
              </w:rPr>
              <w:t xml:space="preserve"> </w:t>
            </w:r>
            <w:r>
              <w:rPr/>
              <w:t>2.166.000,00дин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лаговремених понуда није било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зиви понуђача чије су понуде одбијене и разлози за њихово одбијање: </w:t>
      </w:r>
    </w:p>
    <w:tbl>
      <w:tblPr>
        <w:tblW w:w="5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2104"/>
        <w:gridCol w:w="179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Бр. Пону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дносилац понуд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Разлог одбијањ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дговарајућих и неприхватљивих понуда није бил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jc w:val="both"/>
        <w:rPr>
          <w:b/>
          <w:b/>
        </w:rPr>
      </w:pPr>
      <w:r>
        <w:rPr>
          <w:b/>
        </w:rPr>
        <w:t xml:space="preserve">Критеријум за избор најповољније понуде: Најнижа понуђена це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ија за јавне набавке је оценила и као најповољнију понуду констатовала, те сачинила ранг листу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НГ ЛИСТА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1635"/>
        <w:gridCol w:w="29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Latn-CS"/>
              </w:rPr>
            </w:pPr>
            <w:r>
              <w:rPr/>
              <w:t>РБ</w:t>
            </w:r>
            <w:r>
              <w:rPr>
                <w:lang w:val="sr-Latn-CS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нуђ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нуђена цена без ПДВ-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ЛГОРИТАМ ДОО-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166.000</w:t>
            </w:r>
            <w:r>
              <w:rPr>
                <w:lang w:val="sr-Latn-CS"/>
              </w:rPr>
              <w:t xml:space="preserve">,00 </w:t>
            </w:r>
            <w:r>
              <w:rPr/>
              <w:t>дина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 понуђачи су вредновани у коначној ранг лист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  <w:lang w:val="sr-Latn-CS"/>
        </w:rPr>
        <w:t xml:space="preserve">5) </w:t>
      </w:r>
      <w:r>
        <w:rPr>
          <w:rFonts w:ascii="Times New Roman" w:hAnsi="Times New Roman"/>
          <w:b/>
          <w:sz w:val="24"/>
          <w:szCs w:val="24"/>
        </w:rPr>
        <w:t xml:space="preserve">Назив понуђача чија је понуда најповољнија: </w:t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ија за јавну набавку, после стручне оцене понуда и њиховог рангирања, констатује да је једину понуду бр. 26-2019 од 25.02.2019. године, дао понуђач АЛГОРИТАМ ДОО, Ломина бр.5, 11000 Београд, а запримљена је под бројем 543, дана 25.02.2019.године, у 11:45 часова, те предлаже наручиоцу његов избор за закључење уговора, обзиром да је понуда наведеног понуђача једина, исправна, прихватљива и најповољниј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ећи све наведене околности, Наручилац је прихватио предлог Комисије за јавне набавке о избору најповољније понуде, те је на основу законског овлашћења донео одлуку о избору најповољније понуде као у диспозитив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УКА О ПРАВНОМ ЛЕКУ:</w:t>
      </w:r>
      <w:r>
        <w:rPr>
          <w:rFonts w:cs="Times New Roman" w:ascii="Times New Roman" w:hAnsi="Times New Roman"/>
          <w:sz w:val="24"/>
          <w:szCs w:val="24"/>
        </w:rPr>
        <w:t xml:space="preserve"> Против ове одлуке понуђач може наручиоцу и Републичкој комисији за заштиту права у поступцима јавних набавки, поднети Захтев за заштиту права у року од 5 дана од дана пријема исте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м понуђачијма путем Портала јавних набавки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ма</w:t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ин Милан, дипл. правник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9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a395d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i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689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478a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478a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0cb3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ea395d"/>
    <w:rPr>
      <w:rFonts w:ascii="Arial" w:hAnsi="Arial" w:eastAsia="Times New Roman" w:cs="Times New Roman"/>
      <w:i/>
      <w:sz w:val="24"/>
      <w:szCs w:val="20"/>
    </w:rPr>
  </w:style>
  <w:style w:type="character" w:styleId="BodyTextChar" w:customStyle="1">
    <w:name w:val="Body Text Char"/>
    <w:basedOn w:val="DefaultParagraphFont"/>
    <w:qFormat/>
    <w:rsid w:val="00ea395d"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395d"/>
    <w:pPr>
      <w:spacing w:lineRule="auto" w:line="240" w:before="0" w:after="0"/>
    </w:pPr>
    <w:rPr>
      <w:rFonts w:ascii="Arial" w:hAnsi="Arial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478a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478a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0c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2cd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c799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54</Words>
  <Characters>3158</Characters>
  <CharactersWithSpaces>37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0:00Z</dcterms:created>
  <dc:creator>Nina</dc:creator>
  <dc:description/>
  <dc:language>en-US</dc:language>
  <cp:lastModifiedBy>Sekretarica</cp:lastModifiedBy>
  <cp:lastPrinted>2016-11-25T12:13:00Z</cp:lastPrinted>
  <dcterms:modified xsi:type="dcterms:W3CDTF">2019-02-26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