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52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22.02.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На основу чл. 108 Закона о јавним набавкама (Сл. гласник РС бр. 124/12, 14/15 и 68/15) и на основу комисијског Извештаја о стручној оцени понуда бр. 524 од 22.02.2019. године, директор Дома за ЛОМР „Срце у јабуци“ Јабука овим путем доноси следећу:</w:t>
      </w:r>
    </w:p>
    <w:p>
      <w:pPr>
        <w:pStyle w:val="Normal"/>
        <w:tabs>
          <w:tab w:val="clear" w:pos="720"/>
          <w:tab w:val="left" w:pos="-2546" w:leader="none"/>
          <w:tab w:val="left" w:pos="-2520" w:leader="none"/>
          <w:tab w:val="left" w:pos="-562" w:leader="none"/>
          <w:tab w:val="left" w:pos="-549" w:leader="none"/>
        </w:tabs>
        <w:ind w:left="-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ДЛУКУ О ДОДЕЛИ</w:t>
      </w:r>
    </w:p>
    <w:p>
      <w:pPr>
        <w:pStyle w:val="Normal"/>
        <w:spacing w:before="0" w:after="0"/>
        <w:ind w:left="-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ВОРА У ПОСТУПКУ ЈНМВ 04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ОВИ И САНИТЕТСКИ МАТЕРИЈ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1-ЛЕК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Z.U. Аpoteka ZINGIBER, адреса Вељка Петровића бр. 11 А из Панчева, заведена под дел. бројем 519 дана 22.02.2019. године, у 08:50 часова, за јавну набавку мале вредности ради закључења уговора, по јавном позиву објављеном на Порталу за јавне набавке дана 14.02.2019. год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ТИЈА 2-САНИТЕТСКИ МАТЕРИЈ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А СЕ КАО НАЈПОВОЉНИЈА понуда понуђача DOO SINOFARM, адреса Косте Нађа  бр. 31 из Београда-Звездара, заведена под дел. бројем 518 дана 21.02.2019. године, у 13:05 часова, за јавну набавку мале вредности ради закључења уговора, по јавном позиву објављеном на Порталу за јавне набавке дана 14.02.2019. годи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л о ж е њ 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је дана 14.02.2019. године донео Одлуку о покретању поступка јавне набавке мале вредности број 04/2019 за јавну набавку добара Лекови и санитетски материја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ка рока за подношење понуда на адресу наручиоца у поступку ЈНМВ 04/2019 за наведену јавну набавку приспело је 4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отварања понуда дана 22.02.2019. године, Комисија за јавне набавке је сачинила Извештај о стручној оцени понуда бр. 524 од 22.02.2019. године и у њему констатовала следећ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Врста предмета јавне набавке</w:t>
      </w:r>
      <w:r>
        <w:rPr>
          <w:rFonts w:ascii="Times New Roman" w:hAnsi="Times New Roman"/>
          <w:b/>
          <w:sz w:val="24"/>
          <w:szCs w:val="24"/>
          <w:lang w:val="sr-Latn-CS"/>
        </w:rPr>
        <w:t>:</w:t>
      </w:r>
    </w:p>
    <w:tbl>
      <w:tblPr>
        <w:tblW w:w="16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CS"/>
              </w:rPr>
              <w:t>R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Подаци о јавној набавци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ОВИ И САНИТЕТСКИ МАТЕРИЈАЛ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ИЈА 1-ЛЕКОВИ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АРТИЈА2-САНИТЕТСКИ МАТЕРИЈА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4/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054.200,00 динар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</w:t>
            </w:r>
            <w:r>
              <w:rPr/>
              <w:t>890.940,67 дина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Укупно је поднето 4 благовремених понуда и то: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485"/>
        <w:gridCol w:w="3249"/>
        <w:gridCol w:w="2268"/>
      </w:tblGrid>
      <w:tr>
        <w:trPr>
          <w:trHeight w:val="9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л. број понуде, 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ИВ ПОНУЂАЧА и да ли је приложена тражена документациј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нуђена цена без ПДВ-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5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д 21.02.2019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OSIS  DOO, Ниш.</w:t>
            </w:r>
          </w:p>
          <w:p>
            <w:pPr>
              <w:pStyle w:val="Normal"/>
              <w:widowControl w:val="false"/>
              <w:rPr/>
            </w:pPr>
            <w:r>
              <w:rPr/>
              <w:t>За патију 2-санит.материјал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sr-Latn-CS"/>
              </w:rPr>
              <w:t xml:space="preserve"> </w:t>
            </w:r>
            <w:r>
              <w:rPr/>
              <w:t>513.850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518</w:t>
            </w:r>
          </w:p>
          <w:p>
            <w:pPr>
              <w:pStyle w:val="Normal"/>
              <w:widowControl w:val="false"/>
              <w:rPr/>
            </w:pPr>
            <w:r>
              <w:rPr/>
              <w:t>Од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.02.20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O SINOFARM, Београд.</w:t>
            </w:r>
          </w:p>
          <w:p>
            <w:pPr>
              <w:pStyle w:val="Normal"/>
              <w:widowControl w:val="false"/>
              <w:rPr/>
            </w:pPr>
            <w:r>
              <w:rPr/>
              <w:t>За партију 2-санит.материја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250.441,00 динар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ој: 5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д </w:t>
            </w:r>
          </w:p>
          <w:p>
            <w:pPr>
              <w:pStyle w:val="Normal"/>
              <w:widowControl w:val="false"/>
              <w:rPr/>
            </w:pPr>
            <w:r>
              <w:rPr/>
              <w:t>22.02.2019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.U. Apoteka ZINGIBER, Панчево.</w:t>
            </w:r>
          </w:p>
          <w:p>
            <w:pPr>
              <w:pStyle w:val="Normal"/>
              <w:widowControl w:val="false"/>
              <w:rPr/>
            </w:pPr>
            <w:r>
              <w:rPr/>
              <w:t>За партију 1-лекови</w:t>
            </w:r>
          </w:p>
          <w:p>
            <w:pPr>
              <w:pStyle w:val="Normal"/>
              <w:widowControl w:val="false"/>
              <w:rPr/>
            </w:pPr>
            <w:r>
              <w:rPr/>
              <w:t>За партију 2-санит.материја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ложена је тражен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40.499,67 динар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440.826,50 динара</w:t>
            </w:r>
          </w:p>
        </w:tc>
      </w:tr>
    </w:tbl>
    <w:p>
      <w:pPr>
        <w:pStyle w:val="Normal"/>
        <w:rPr/>
      </w:pPr>
      <w:r>
        <w:rPr/>
        <w:t>Неблаговремених понуда није било.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зиви понуђача чије су понуде одбијене и разлози за њихово одбијање: 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2104"/>
        <w:gridCol w:w="179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Бр. Пону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дносилац понуд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азлог одбијањ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дговарајућих и неприхватљивих понуда није би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b/>
          <w:b/>
        </w:rPr>
      </w:pPr>
      <w:r>
        <w:rPr>
          <w:b/>
        </w:rPr>
        <w:t xml:space="preserve">Критеријум за избор најповољније понуде: Најнижа понуђена цена за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партију 1-лек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НГ ЛИСТА-ЗА ПАРТИЈУ 1-ЛЕКОВИ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635"/>
        <w:gridCol w:w="29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.U. Apoteka ZINGIBER, 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40.499,67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 понуђачи су вредновани у коначној ранг листи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4.1</w:t>
      </w:r>
      <w:r>
        <w:rPr>
          <w:rFonts w:ascii="Times New Roman" w:hAnsi="Times New Roman"/>
          <w:b/>
          <w:sz w:val="24"/>
          <w:szCs w:val="24"/>
          <w:lang w:val="sr-Latn-CS"/>
        </w:rPr>
        <w:t xml:space="preserve">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ија за јавну набавку, после стручне оцене понуда и њиховог рангирања, констатује да је jeдину и најповољнију понуду  дао понуђач Z.U. А</w:t>
      </w:r>
      <w:r>
        <w:rPr/>
        <w:t>poteka</w:t>
      </w:r>
      <w:r>
        <w:rPr>
          <w:rFonts w:ascii="Times New Roman" w:hAnsi="Times New Roman"/>
          <w:sz w:val="24"/>
          <w:szCs w:val="24"/>
        </w:rPr>
        <w:t xml:space="preserve"> ZINGIBER, адреса Вељка Петровића 11А,26000 Панчево,чија је понуда  запримљена је под бројем 519, дана 22.02.2019.године, у 08:50 часова, те предлаже наручиоцу његов избор за закључење уговора, обзиром да је понуда наведеног понуђача једина, исправна, прихватљива и најповољнија.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5.) </w:t>
      </w:r>
      <w:r>
        <w:rPr>
          <w:b/>
        </w:rPr>
        <w:t>Критеријум за избор најповољније понуде: Најнижа понуђена цена за партију 2-санитетски материја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ја за јавне набавке је оценила и као најповољнију понуду констатовала, те сачинила ранг лист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НГ ЛИСТА-ЗА ПАРТИЈУ 2-САНИТЕТСКИ МАТЕРИЈАЛ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635"/>
        <w:gridCol w:w="29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sr-Latn-CS"/>
              </w:rPr>
            </w:pPr>
            <w:r>
              <w:rPr/>
              <w:t>РБ</w:t>
            </w:r>
            <w:r>
              <w:rPr>
                <w:lang w:val="sr-Latn-C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нуђена цена без ПДВ-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O SINOFARM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0.441,00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.U. Аpoteka ZINGIBER, 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0.826,50 дин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O GROSIS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3.850,00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 понуђачи су вредновани у коначној ранг листи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</w:rPr>
        <w:t>5.1</w:t>
      </w:r>
      <w:r>
        <w:rPr>
          <w:rFonts w:ascii="Times New Roman" w:hAnsi="Times New Roman"/>
          <w:b/>
          <w:sz w:val="24"/>
          <w:szCs w:val="24"/>
          <w:lang w:val="sr-Latn-CS"/>
        </w:rPr>
        <w:t xml:space="preserve">) </w:t>
      </w:r>
      <w:r>
        <w:rPr>
          <w:rFonts w:ascii="Times New Roman" w:hAnsi="Times New Roman"/>
          <w:b/>
          <w:sz w:val="24"/>
          <w:szCs w:val="24"/>
        </w:rPr>
        <w:t xml:space="preserve">Назив понуђача чија је понуда најповољнија: </w:t>
      </w:r>
    </w:p>
    <w:p>
      <w:pPr>
        <w:pStyle w:val="ListParagraph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ија за јавну набавку, после стручне оцене понуда и њиховог рангирања, констатује да је најповољнију понуду  дао понуђач DOO SINOFARM, адреса Kосте Нађа 31, 11160 Београд-Звездара,чија је понуда  запримљена је под бројем 518, дана 21.02.2019.године, у 13:05 часова, те предлаже наручиоцу његов избор за закључење уговора, обзиром да је понуда наведеног понуђача исправна, прихватљива и најповољниј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ећи све наведене околности, Наручилац је прихватио предлог Комисије за јавне набавке о избору најповољније понуде, те је на основу законског овлашћења донео одлуку о избору најповољније понуде као у диспозитив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УКА О ПРАВНОМ ЛЕКУ:</w:t>
      </w:r>
      <w:r>
        <w:rPr>
          <w:rFonts w:cs="Times New Roman" w:ascii="Times New Roman" w:hAnsi="Times New Roman"/>
          <w:sz w:val="24"/>
          <w:szCs w:val="24"/>
        </w:rPr>
        <w:t xml:space="preserve"> Против ове одлуке понуђач може наручиоцу и Републичкој комисији за заштиту права у поступцима јавних набавки, поднети Захтев за заштиту права у року од 5 дана од дана пријема ист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м понуђачијма путем Портала јавних набавки 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 Милан, дипл. правник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395d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68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8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ea395d"/>
    <w:rPr>
      <w:rFonts w:ascii="Arial" w:hAnsi="Arial" w:eastAsia="Times New Roman" w:cs="Times New Roman"/>
      <w:i/>
      <w:sz w:val="24"/>
      <w:szCs w:val="20"/>
    </w:rPr>
  </w:style>
  <w:style w:type="character" w:styleId="BodyTextChar" w:customStyle="1">
    <w:name w:val="Body Text Char"/>
    <w:basedOn w:val="DefaultParagraphFont"/>
    <w:qFormat/>
    <w:rsid w:val="00ea395d"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395d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8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2cd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045d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69</Words>
  <Characters>4385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9:00Z</dcterms:created>
  <dc:creator>Nina</dc:creator>
  <dc:description/>
  <dc:language>en-US</dc:language>
  <cp:lastModifiedBy>Sekretarica</cp:lastModifiedBy>
  <cp:lastPrinted>2016-11-25T12:13:00Z</cp:lastPrinted>
  <dcterms:modified xsi:type="dcterms:W3CDTF">2019-02-2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