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48655" cy="1152525"/>
            <wp:effectExtent l="0" t="0" r="0" b="0"/>
            <wp:docPr id="1" name="Picture 3" descr="D:\Deljeni folder\Vasilija\Memo-novi2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D:\Deljeni folder\Vasilija\Memo-novi201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: 762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: 07.03.2019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</w:p>
    <w:p>
      <w:pPr>
        <w:pStyle w:val="Normal"/>
        <w:tabs>
          <w:tab w:val="clear" w:pos="720"/>
          <w:tab w:val="left" w:pos="9072" w:leader="none"/>
        </w:tabs>
        <w:ind w:left="-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у чл. 108 Закона о јавним набавкама (Сл. гласник РС бр. 124/12, 14/15 и 68/15) и на основу комисијског Извештаја о стручној оцени понуда бр. 762 од 07.03.2019. године, директор Дома за ЛОМР „Срце у јабуци“ Јабука овим путем доноси следећу:</w:t>
      </w:r>
    </w:p>
    <w:p>
      <w:pPr>
        <w:pStyle w:val="Normal"/>
        <w:tabs>
          <w:tab w:val="clear" w:pos="720"/>
          <w:tab w:val="left" w:pos="-2546" w:leader="none"/>
          <w:tab w:val="left" w:pos="-2520" w:leader="none"/>
          <w:tab w:val="left" w:pos="-562" w:leader="none"/>
          <w:tab w:val="left" w:pos="-549" w:leader="none"/>
        </w:tabs>
        <w:ind w:left="-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</w:r>
    </w:p>
    <w:p>
      <w:pPr>
        <w:pStyle w:val="Normal"/>
        <w:spacing w:before="0" w:after="0"/>
        <w:ind w:left="-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ДЛУКУ О ДОДЕЛИ</w:t>
      </w:r>
    </w:p>
    <w:p>
      <w:pPr>
        <w:pStyle w:val="Normal"/>
        <w:spacing w:before="0" w:after="0"/>
        <w:ind w:left="-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ГОВОРА У  ПОСТУПКУ ЈАВНЕ НАБАВКЕ MAЛЕ ВРЕДНОСТИ</w:t>
      </w:r>
    </w:p>
    <w:p>
      <w:pPr>
        <w:pStyle w:val="Normal"/>
        <w:spacing w:before="0" w:after="0"/>
        <w:ind w:left="-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ЈНМВ 06/201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МА И МАТЕРИЈАЛ ЗА ПОЉОПРИВРЕ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ТИЈА 1-СТОЧНА ХРА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РА СЕ КАО НАЈПОВОЉНИЈА понуда понуђача </w:t>
      </w:r>
      <w:r>
        <w:rPr>
          <w:rFonts w:cs="Times New Roman" w:ascii="Times New Roman" w:hAnsi="Times New Roman"/>
          <w:b/>
          <w:sz w:val="24"/>
          <w:szCs w:val="24"/>
        </w:rPr>
        <w:t>ДОО „АГРОЦЕНТАР ВОЛОЂА“</w:t>
      </w:r>
      <w:r>
        <w:rPr>
          <w:rFonts w:cs="Times New Roman" w:ascii="Times New Roman" w:hAnsi="Times New Roman"/>
          <w:sz w:val="24"/>
          <w:szCs w:val="24"/>
        </w:rPr>
        <w:t xml:space="preserve"> из Панчева, ул. Јаношикова 135, чија је понуда запримљена под бројем 687, дана 05.03.2019.године у  09:50 часова, у поступку јавне набавке мале вредности ради закључења уговора, по јавном позиву објављеном на Порталу за јавне набавке дана 25.02.2019. годи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РТИЈА 2-СЕМ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РА СЕ КАО НАЈПОВОЉНИЈА понуда понуђача </w:t>
      </w:r>
      <w:r>
        <w:rPr>
          <w:rFonts w:cs="Times New Roman" w:ascii="Times New Roman" w:hAnsi="Times New Roman"/>
          <w:b/>
          <w:sz w:val="24"/>
          <w:szCs w:val="24"/>
        </w:rPr>
        <w:t>РАДЊА ЗА ТРГОВИН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САЛТИНГ И МЕНАЏМЕНТ У ПОЉОПРИВРЕДИ „АГРОВЕТ“</w:t>
      </w:r>
      <w:r>
        <w:rPr>
          <w:rFonts w:cs="Times New Roman" w:ascii="Times New Roman" w:hAnsi="Times New Roman"/>
          <w:sz w:val="24"/>
          <w:szCs w:val="24"/>
        </w:rPr>
        <w:t xml:space="preserve"> из Ниша,  ул. Топлички партизански одред 82А, чија је понуда запримљена под бројем 677, дана 05.03.2019.године у 08:30 часова, у поступку јавне набавке мале вредности ради закључења уговора, по јавном позиву објављеном на Порталу за јавне набавке дана 25.02.2019. годи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РТИЈА 3-ЂУБРИ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РА СЕ КАО НАЈПОВОЉНИЈА понуда понуђача </w:t>
      </w:r>
      <w:r>
        <w:rPr>
          <w:rFonts w:cs="Times New Roman" w:ascii="Times New Roman" w:hAnsi="Times New Roman"/>
          <w:b/>
          <w:sz w:val="24"/>
          <w:szCs w:val="24"/>
        </w:rPr>
        <w:t>ДОО „АГРОЦЕНТАР ВОЛОЂА“</w:t>
      </w:r>
      <w:r>
        <w:rPr>
          <w:rFonts w:cs="Times New Roman" w:ascii="Times New Roman" w:hAnsi="Times New Roman"/>
          <w:sz w:val="24"/>
          <w:szCs w:val="24"/>
        </w:rPr>
        <w:t xml:space="preserve"> из Панчева, ул. Јаношикова 135, чија је понуда запримљена под бројем 687, дана 05.03.2019.године у  09:50 часова, у поступку јавне набавке мале вредности ради закључења уговора, по јавном позиву објављеном на Порталу за јавне набавке дана 25.02.2019. годи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РТИЈА 4- ОПРЕМА ЗА ПОВРТАР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РА СЕ КАО НАЈПОВОЉНИЈА понуда понуђача </w:t>
      </w:r>
      <w:r>
        <w:rPr>
          <w:rFonts w:cs="Times New Roman" w:ascii="Times New Roman" w:hAnsi="Times New Roman"/>
          <w:b/>
          <w:sz w:val="24"/>
          <w:szCs w:val="24"/>
        </w:rPr>
        <w:t>РАДЊА ЗА ТРГОВИН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САЛТИНГ И МЕНАЏМЕНТ У ПОЉОПРИВРЕДИ „АГРОВЕТ“</w:t>
      </w:r>
      <w:r>
        <w:rPr>
          <w:rFonts w:cs="Times New Roman" w:ascii="Times New Roman" w:hAnsi="Times New Roman"/>
          <w:sz w:val="24"/>
          <w:szCs w:val="24"/>
        </w:rPr>
        <w:t xml:space="preserve"> из Ниша,  ул. Топлички партизански одред 82А, чија је понуда запримљена под бројем 677, дана 05.03.2019.године у 08:30 часова, у поступку јавне набавке мале вредности ради закључења уговора, по јавном позиву објављеном на Порталу за јавне набавке дана 25.02.2019. годи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РТИЈА 5-ПЕСТИЦИД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РА СЕ КАО НАЈПОВОЉНИЈА понуда понуђача </w:t>
      </w:r>
      <w:r>
        <w:rPr>
          <w:rFonts w:cs="Times New Roman" w:ascii="Times New Roman" w:hAnsi="Times New Roman"/>
          <w:b/>
          <w:sz w:val="24"/>
          <w:szCs w:val="24"/>
        </w:rPr>
        <w:t>РАДЊА ЗА ТРГОВИН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САЛТИНГ И МЕНАЏМЕНТ У ПОЉОПРИВРЕДИ „АГРОВЕТ“</w:t>
      </w:r>
      <w:r>
        <w:rPr>
          <w:rFonts w:cs="Times New Roman" w:ascii="Times New Roman" w:hAnsi="Times New Roman"/>
          <w:sz w:val="24"/>
          <w:szCs w:val="24"/>
        </w:rPr>
        <w:t xml:space="preserve"> из Ниша,  ул. Топлички партизански одред 82А, чија је понуда запримљена под бројем 677, дана 05.03.2019.године у 08:30 часова, у поступку јавне набавке мале вредности ради закључења уговора, по јавном позиву објављеном на Порталу за јавне набавке дана 25.02.2019. годи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 б р а з л о ж е њ 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чилац је дана 25.02.2019. године донео Одлуку о покретању поступка јавне набавке мале вредности  број ЈН МВ  06/2019 за јавну набавку добара опрема и материјал за пољопривред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 спроведеног поступка отварања понуда дана 05.03.2019. године, Комисија за јавне набавке је сачинила Извештај о стручној оцени понуда бр. 762 од 07.03.2019. године и у њему констатовала следеће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927" w:hanging="360"/>
        <w:jc w:val="both"/>
        <w:rPr>
          <w:rFonts w:ascii="Times New Roman" w:hAnsi="Times New Roman"/>
          <w:b/>
          <w:b/>
          <w:sz w:val="24"/>
          <w:szCs w:val="24"/>
          <w:lang w:val="sr-Latn-CS"/>
        </w:rPr>
      </w:pPr>
      <w:r>
        <w:rPr>
          <w:rFonts w:ascii="Times New Roman" w:hAnsi="Times New Roman"/>
          <w:b/>
          <w:sz w:val="24"/>
          <w:szCs w:val="24"/>
        </w:rPr>
        <w:t>Врста предмета јавне набавке</w:t>
      </w:r>
      <w:r>
        <w:rPr>
          <w:rFonts w:ascii="Times New Roman" w:hAnsi="Times New Roman"/>
          <w:b/>
          <w:sz w:val="24"/>
          <w:szCs w:val="24"/>
          <w:lang w:val="sr-Latn-CS"/>
        </w:rPr>
        <w:t>:</w:t>
      </w:r>
    </w:p>
    <w:tbl>
      <w:tblPr>
        <w:tblW w:w="16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7"/>
        <w:gridCol w:w="54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  <w:lang w:val="sr-Latn-CS"/>
              </w:rPr>
              <w:t>Услуг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Latn-C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  <w:lang w:val="sr-Latn-CS"/>
              </w:rPr>
              <w:t>Rадов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Latn-CS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927" w:hanging="360"/>
        <w:jc w:val="both"/>
        <w:rPr>
          <w:rFonts w:ascii="Times New Roman" w:hAnsi="Times New Roman"/>
          <w:b/>
          <w:b/>
          <w:sz w:val="24"/>
          <w:szCs w:val="24"/>
          <w:lang w:val="sr-Latn-CS"/>
        </w:rPr>
      </w:pPr>
      <w:r>
        <w:rPr>
          <w:rFonts w:ascii="Times New Roman" w:hAnsi="Times New Roman"/>
          <w:b/>
          <w:sz w:val="24"/>
          <w:szCs w:val="24"/>
        </w:rPr>
        <w:t>Подаци о јавној набавци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27"/>
        <w:gridCol w:w="4661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редмет јавне набавке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ОПРЕМА И МАТЕРИЈАЛ ЗА ПОЉОПРИВРЕДУ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Редни број јавне набавке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06/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цењена вредност набавке по партијама;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0"/>
        <w:gridCol w:w="3600"/>
        <w:gridCol w:w="3828"/>
      </w:tblGrid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РБ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зив партије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оцењена вредност без ПДВ-а;</w:t>
            </w:r>
          </w:p>
        </w:tc>
      </w:tr>
      <w:tr>
        <w:trPr>
          <w:trHeight w:val="11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Сточна хра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711.600,00 динар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Сем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 xml:space="preserve">     </w:t>
            </w:r>
            <w:r>
              <w:rPr/>
              <w:t>302.550,00 динара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Ђубри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 xml:space="preserve">    </w:t>
            </w:r>
            <w:r>
              <w:rPr/>
              <w:t>68.550,00 динар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Опрема за повртар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 xml:space="preserve">    </w:t>
            </w:r>
            <w:r>
              <w:rPr/>
              <w:t>427.700,00 динар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Пестици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 xml:space="preserve">    </w:t>
            </w:r>
            <w:r>
              <w:rPr/>
              <w:t>516.600,00 дина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упно поднето благовремених понуда за партију 1- Сточна храна: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0"/>
        <w:gridCol w:w="1485"/>
        <w:gridCol w:w="3249"/>
        <w:gridCol w:w="2268"/>
      </w:tblGrid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Б</w:t>
            </w:r>
            <w:r>
              <w:rPr>
                <w:b/>
                <w:lang w:val="sr-Latn-CS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Дел. број понуде, дату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НАЗИВ ПОНУЂАЧА и да ли је приложена тражена документациј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нуђена цена без ПДВ-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рој: 687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 xml:space="preserve">од 05.03.2019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зив: ДОО „АГРОЦЕНТАР ВОЛОЂА“ из Панчева-Приложена је тражена документа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 xml:space="preserve">   </w:t>
            </w:r>
            <w:r>
              <w:rPr/>
              <w:t>649.850,00</w:t>
            </w:r>
            <w:r>
              <w:rPr>
                <w:lang w:val="sr-Latn-CS"/>
              </w:rPr>
              <w:t xml:space="preserve"> </w:t>
            </w:r>
            <w:r>
              <w:rPr/>
              <w:t>динара</w:t>
            </w:r>
          </w:p>
        </w:tc>
      </w:tr>
    </w:tbl>
    <w:p>
      <w:pPr>
        <w:pStyle w:val="Normal"/>
        <w:tabs>
          <w:tab w:val="clear" w:pos="720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7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Укупно поднето благовремених понуда за партију 2- Семе;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0"/>
        <w:gridCol w:w="1485"/>
        <w:gridCol w:w="3249"/>
        <w:gridCol w:w="2268"/>
      </w:tblGrid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Б</w:t>
            </w:r>
            <w:r>
              <w:rPr>
                <w:b/>
                <w:lang w:val="sr-Latn-CS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Дел. број понуде, дату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НАЗИВ ПОНУЂАЧА и да ли је приложена тражена документациј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нуђена цена без ПДВ-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рој: 669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 xml:space="preserve">од 04.03.2019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зив: DOO „SIT SYSTEMS“ из Београда-Приложена је тражена документа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 xml:space="preserve">   </w:t>
            </w:r>
            <w:r>
              <w:rPr/>
              <w:t>142.560,00</w:t>
            </w:r>
            <w:r>
              <w:rPr>
                <w:lang w:val="sr-Latn-CS"/>
              </w:rPr>
              <w:t xml:space="preserve"> </w:t>
            </w:r>
            <w:r>
              <w:rPr/>
              <w:t>динар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рој: 677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д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5.03.2019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зив: Радња за трговину, консалтинг и менаџмент у пољопривреди „АГРОВЕТ“ из Ниша-Приложена је тражена документа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 xml:space="preserve">   </w:t>
            </w:r>
            <w:r>
              <w:rPr/>
              <w:t>140.125,00 динар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рој: 687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од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05.03.2019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зив: ДОО „АГРОЦЕНТАР ВОЛОЂА“ из Панчева-Приложена је тражена документа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 xml:space="preserve">   </w:t>
            </w:r>
            <w:r>
              <w:rPr/>
              <w:t>260.060,00</w:t>
            </w:r>
            <w:r>
              <w:rPr>
                <w:lang w:val="sr-Latn-CS"/>
              </w:rPr>
              <w:t xml:space="preserve"> </w:t>
            </w:r>
            <w:r>
              <w:rPr/>
              <w:t>дина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упно поднето благовремених понуда за партију 3- Ђубриво;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0"/>
        <w:gridCol w:w="1485"/>
        <w:gridCol w:w="3249"/>
        <w:gridCol w:w="2268"/>
      </w:tblGrid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Б</w:t>
            </w:r>
            <w:r>
              <w:rPr>
                <w:b/>
                <w:lang w:val="sr-Latn-CS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Дел. број понуде, дату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НАЗИВ ПОНУЂАЧА и да ли је приложена тражена документациј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нуђена цена без ПДВ-а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рој: 669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 xml:space="preserve">од 04.03.2019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зив: DOO „SIT SYSTEMS“ из Београда-Приложена је тражена документа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 xml:space="preserve">   </w:t>
            </w:r>
            <w:r>
              <w:rPr/>
              <w:t>128.000,00</w:t>
            </w:r>
            <w:r>
              <w:rPr>
                <w:lang w:val="sr-Latn-CS"/>
              </w:rPr>
              <w:t xml:space="preserve"> </w:t>
            </w:r>
            <w:r>
              <w:rPr/>
              <w:t>динара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рој: 677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д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5.03.2019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зив: Радња за трговину, консалтинг и менаџмент у пољопривреди „АГРОВЕТ“ из Ниша-Приложена је тражена документа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 xml:space="preserve">   </w:t>
            </w:r>
            <w:r>
              <w:rPr/>
              <w:t>73,700,00</w:t>
            </w:r>
            <w:r>
              <w:rPr>
                <w:lang w:val="sr-Latn-CS"/>
              </w:rPr>
              <w:t xml:space="preserve"> </w:t>
            </w:r>
            <w:r>
              <w:rPr/>
              <w:t>динара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рој: 687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од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05.03.2019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зив: ДОО „АГРОЦЕНТАР ВОЛОЂА“ из Панчева-Приложена је тражена документа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62,270,00 дина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упно поднето благовремених понуда за партију 4- Опрема за повртарство;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1"/>
        <w:gridCol w:w="1484"/>
        <w:gridCol w:w="3249"/>
        <w:gridCol w:w="2410"/>
      </w:tblGrid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Б</w:t>
            </w:r>
            <w:r>
              <w:rPr>
                <w:b/>
                <w:lang w:val="sr-Latn-C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Дел. број понуде, дату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НАЗИВ ПОНУЂАЧА и да ли је приложена тражена документациј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нуђена цена без ПДВ-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рој: 669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 xml:space="preserve">од 04.03.2019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зив: DOO „SIT SYSTEMS“ из Београда-Приложена је тражена документаци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 xml:space="preserve">   </w:t>
            </w:r>
            <w:r>
              <w:rPr/>
              <w:t>105.906,00</w:t>
            </w:r>
            <w:r>
              <w:rPr>
                <w:lang w:val="sr-Latn-CS"/>
              </w:rPr>
              <w:t xml:space="preserve"> </w:t>
            </w:r>
            <w:r>
              <w:rPr/>
              <w:t>динар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рој: 677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д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5.03.2019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зив: Радња за трговину, консалтинг и менаџмент у пољопривреди „АГРОВЕТ“ из Ниша-Приложена је тражена документаци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 xml:space="preserve">   </w:t>
            </w:r>
            <w:r>
              <w:rPr/>
              <w:t>85.530,00</w:t>
            </w:r>
            <w:r>
              <w:rPr>
                <w:lang w:val="sr-Latn-CS"/>
              </w:rPr>
              <w:t xml:space="preserve"> </w:t>
            </w:r>
            <w:r>
              <w:rPr/>
              <w:t>динар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рој: 687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 xml:space="preserve">од 05.03.2019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зив: ДОО „АГРОЦЕНТАР ВОЛОЂА“ из Панчева-Приложена је тражена документаци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356.360,00 динара</w:t>
            </w:r>
          </w:p>
        </w:tc>
      </w:tr>
    </w:tbl>
    <w:p>
      <w:pPr>
        <w:pStyle w:val="Normal"/>
        <w:tabs>
          <w:tab w:val="clear" w:pos="720"/>
          <w:tab w:val="left" w:pos="678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Укупно поднето благовремених понуда за партију 5- Пестициди;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1"/>
        <w:gridCol w:w="1484"/>
        <w:gridCol w:w="3249"/>
        <w:gridCol w:w="2410"/>
      </w:tblGrid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Б</w:t>
            </w:r>
            <w:r>
              <w:rPr>
                <w:b/>
                <w:lang w:val="sr-Latn-C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Дел. број понуде, дату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НАЗИВ ПОНУЂАЧА и да ли је приложена тражена документациј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нуђена цена без ПДВ-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рој: 669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 xml:space="preserve">од 04.03.2019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зив: DOO „SIT SYSTEMS“ из Београда-Приложена је тражена документаци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 xml:space="preserve">   </w:t>
            </w:r>
            <w:r>
              <w:rPr/>
              <w:t>633.156,00</w:t>
            </w:r>
            <w:r>
              <w:rPr>
                <w:lang w:val="sr-Latn-CS"/>
              </w:rPr>
              <w:t xml:space="preserve"> </w:t>
            </w:r>
            <w:r>
              <w:rPr/>
              <w:t>динар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рој: 677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д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5.03.2019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зив: Радња за трговину, консалтинг и менаџмент у пољопривреди „АГРОВЕТ“ из Ниша-Приложена је тражена документаци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 xml:space="preserve">  </w:t>
            </w:r>
            <w:r>
              <w:rPr/>
              <w:t>330.034,00</w:t>
            </w:r>
            <w:r>
              <w:rPr>
                <w:lang w:val="sr-Latn-CS"/>
              </w:rPr>
              <w:t xml:space="preserve"> </w:t>
            </w:r>
            <w:r>
              <w:rPr/>
              <w:t>динар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рој: 687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од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05.03.2019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зив: ДОО „АГРОЦЕНТАР ВОЛОЂА“ из Панчева-Приложена је тражена документаци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469.435,00 дина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благовремених понуда није било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927" w:hanging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Називи понуђача чије су понуде одбијене и разлози за њихово одбијање: </w:t>
      </w:r>
    </w:p>
    <w:tbl>
      <w:tblPr>
        <w:tblW w:w="5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8"/>
        <w:gridCol w:w="2104"/>
        <w:gridCol w:w="1790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Бр. Понуд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односилац понуд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Разлог одбијања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Latn-C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одговарајућих и неприхватљивих понуда није би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hanging="360"/>
        <w:jc w:val="both"/>
        <w:rPr>
          <w:b/>
          <w:b/>
        </w:rPr>
      </w:pPr>
      <w:r>
        <w:rPr>
          <w:b/>
        </w:rPr>
        <w:t xml:space="preserve">Критеријум за избор најповољније понуде: Најнижа понуђена це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исија за јавне набавке је након тражених  додатних појашњења за партију 2-семе, партију 4-опрема за повртарство и партију 5-пестициди, детаљно извршила тумачење понуда, оценила и као најповољнију понуду констатовала, те сачинила ранг листу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АРТИЈУ 1-Сточна храна;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0"/>
        <w:gridCol w:w="1485"/>
        <w:gridCol w:w="3249"/>
        <w:gridCol w:w="2268"/>
      </w:tblGrid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</w:rPr>
              <w:t>РБ</w:t>
            </w:r>
            <w:r>
              <w:rPr>
                <w:b/>
                <w:lang w:val="sr-Latn-CS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Дел. број понуде, дату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НАЗИВ ПОНУЂАЧА и да ли је приложена тражена документациј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нуђена цена без ПДВ-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рој: 687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 xml:space="preserve">од 05.03.2019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зив: ДОО „АГРОЦЕНТАР ВОЛОЂА“ из Панчева-Приложена је тражена документа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 xml:space="preserve">   </w:t>
            </w:r>
            <w:r>
              <w:rPr/>
              <w:t>649.850,00</w:t>
            </w:r>
            <w:r>
              <w:rPr>
                <w:lang w:val="sr-Latn-CS"/>
              </w:rPr>
              <w:t xml:space="preserve"> </w:t>
            </w:r>
            <w:r>
              <w:rPr/>
              <w:t>динара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r-HR"/>
        </w:rPr>
      </w:pPr>
      <w:r>
        <w:rPr>
          <w:rFonts w:eastAsia="Times New Roman" w:ascii="Times New Roman" w:hAnsi="Times New Roman"/>
          <w:b/>
          <w:sz w:val="24"/>
          <w:szCs w:val="24"/>
          <w:lang w:eastAsia="hr-HR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r-HR"/>
        </w:rPr>
      </w:pPr>
      <w:r>
        <w:rPr>
          <w:rFonts w:eastAsia="Times New Roman" w:ascii="Times New Roman" w:hAnsi="Times New Roman"/>
          <w:b/>
          <w:sz w:val="24"/>
          <w:szCs w:val="24"/>
          <w:lang w:eastAsia="hr-HR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r-HR"/>
        </w:rPr>
      </w:pPr>
      <w:r>
        <w:rPr>
          <w:rFonts w:eastAsia="Times New Roman" w:ascii="Times New Roman" w:hAnsi="Times New Roman"/>
          <w:b/>
          <w:sz w:val="24"/>
          <w:szCs w:val="24"/>
          <w:lang w:eastAsia="hr-HR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r-HR"/>
        </w:rPr>
      </w:pPr>
      <w:r>
        <w:rPr>
          <w:rFonts w:eastAsia="Times New Roman" w:ascii="Times New Roman" w:hAnsi="Times New Roman"/>
          <w:b/>
          <w:sz w:val="24"/>
          <w:szCs w:val="24"/>
          <w:lang w:eastAsia="hr-HR"/>
        </w:rPr>
        <w:t>ЗА ПАРТИЈУ 2-Семе;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0"/>
        <w:gridCol w:w="1485"/>
        <w:gridCol w:w="3249"/>
        <w:gridCol w:w="2268"/>
      </w:tblGrid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</w:rPr>
              <w:t>РБ</w:t>
            </w:r>
            <w:r>
              <w:rPr>
                <w:b/>
                <w:lang w:val="sr-Latn-CS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Дел. број понуде, дату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НАЗИВ ПОНУЂАЧА и да ли је приложена тражена документациј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нуђена цена без ПДВ-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рој: 677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д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5.03.2019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зив: Радња за трговину, консалтинг и менаџмент у пољопривреди „АГРОВЕТ“ из Ниша-Приложена је тражена документа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 xml:space="preserve">   </w:t>
            </w:r>
            <w:r>
              <w:rPr/>
              <w:t>140.125,00 динар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рој: 669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 xml:space="preserve">од 04.03.2019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зив: DOO „SIT SYSTEMS“ из Београда-Приложена је тражена документа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 xml:space="preserve">   </w:t>
            </w:r>
            <w:r>
              <w:rPr/>
              <w:t>142.560,00</w:t>
            </w:r>
            <w:r>
              <w:rPr>
                <w:lang w:val="sr-Latn-CS"/>
              </w:rPr>
              <w:t xml:space="preserve"> </w:t>
            </w:r>
            <w:r>
              <w:rPr/>
              <w:t>динар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рој: 687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од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05.03.2019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зив: ДОО „АГРОЦЕНТАР ВОЛОЂА“ из Панчева-Приложена је тражена документа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 xml:space="preserve">   </w:t>
            </w:r>
            <w:r>
              <w:rPr/>
              <w:t>260.060,00</w:t>
            </w:r>
            <w:r>
              <w:rPr>
                <w:lang w:val="sr-Latn-CS"/>
              </w:rPr>
              <w:t xml:space="preserve"> </w:t>
            </w:r>
            <w:r>
              <w:rPr/>
              <w:t>динара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r-HR"/>
        </w:rPr>
      </w:pPr>
      <w:r>
        <w:rPr>
          <w:rFonts w:eastAsia="Times New Roman" w:ascii="Times New Roman" w:hAnsi="Times New Roman"/>
          <w:b/>
          <w:sz w:val="24"/>
          <w:szCs w:val="24"/>
          <w:lang w:eastAsia="hr-HR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r-HR"/>
        </w:rPr>
      </w:pPr>
      <w:r>
        <w:rPr>
          <w:rFonts w:eastAsia="Times New Roman" w:ascii="Times New Roman" w:hAnsi="Times New Roman"/>
          <w:b/>
          <w:sz w:val="24"/>
          <w:szCs w:val="24"/>
          <w:lang w:eastAsia="hr-HR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r-HR"/>
        </w:rPr>
      </w:pPr>
      <w:r>
        <w:rPr>
          <w:rFonts w:eastAsia="Times New Roman" w:ascii="Times New Roman" w:hAnsi="Times New Roman"/>
          <w:b/>
          <w:sz w:val="24"/>
          <w:szCs w:val="24"/>
          <w:lang w:eastAsia="hr-HR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r-HR"/>
        </w:rPr>
      </w:pPr>
      <w:r>
        <w:rPr>
          <w:rFonts w:eastAsia="Times New Roman" w:ascii="Times New Roman" w:hAnsi="Times New Roman"/>
          <w:b/>
          <w:sz w:val="24"/>
          <w:szCs w:val="24"/>
          <w:lang w:eastAsia="hr-HR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r-HR"/>
        </w:rPr>
      </w:pPr>
      <w:r>
        <w:rPr>
          <w:rFonts w:eastAsia="Times New Roman" w:ascii="Times New Roman" w:hAnsi="Times New Roman"/>
          <w:b/>
          <w:sz w:val="24"/>
          <w:szCs w:val="24"/>
          <w:lang w:eastAsia="hr-HR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 ПАРТИЈУ 3-Ђубриво;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0"/>
        <w:gridCol w:w="1485"/>
        <w:gridCol w:w="3249"/>
        <w:gridCol w:w="2268"/>
      </w:tblGrid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</w:rPr>
              <w:t>РБ</w:t>
            </w:r>
            <w:r>
              <w:rPr>
                <w:b/>
                <w:lang w:val="sr-Latn-CS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Дел. број понуде, дату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НАЗИВ ПОНУЂАЧА и да ли је приложена тражена документациј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нуђена цена без ПДВ-а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рој: 687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од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05.03.2019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зив: ДОО „АГРОЦЕНТАР ВОЛОЂА“ из Панчева-Приложена је тражена документа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62,270,00 динара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2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рој: 677</w:t>
            </w:r>
          </w:p>
          <w:p>
            <w:pPr>
              <w:pStyle w:val="Normal"/>
              <w:widowControl w:val="false"/>
              <w:rPr/>
            </w:pPr>
            <w:r>
              <w:rPr/>
              <w:t>Од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5.03.2019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зив: Радња за трговину, консалтинг и менаџмент у пољопривреди „АГРОВЕТ“ из Ниша-Приложена је тражена документа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 xml:space="preserve">   </w:t>
            </w:r>
            <w:r>
              <w:rPr/>
              <w:t>73,700,00</w:t>
            </w:r>
            <w:r>
              <w:rPr>
                <w:lang w:val="sr-Latn-CS"/>
              </w:rPr>
              <w:t xml:space="preserve"> </w:t>
            </w:r>
            <w:r>
              <w:rPr/>
              <w:t>динара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рој: 669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 xml:space="preserve">од 04.03.2019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зив: DOO „SIT SYSTEMS“ из Београда-Приложена је тражена документа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 xml:space="preserve">   </w:t>
            </w:r>
            <w:r>
              <w:rPr/>
              <w:t>128.000,00</w:t>
            </w:r>
            <w:r>
              <w:rPr>
                <w:lang w:val="sr-Latn-CS"/>
              </w:rPr>
              <w:t xml:space="preserve"> </w:t>
            </w:r>
            <w:r>
              <w:rPr/>
              <w:t>динара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 ПАРТИЈУ 4-Опрема за повртарство;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1"/>
        <w:gridCol w:w="1484"/>
        <w:gridCol w:w="3249"/>
        <w:gridCol w:w="2410"/>
      </w:tblGrid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</w:rPr>
              <w:t>РБ</w:t>
            </w:r>
            <w:r>
              <w:rPr>
                <w:b/>
                <w:lang w:val="sr-Latn-C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Дел. број понуде, дату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НАЗИВ ПОНУЂАЧА и да ли је приложена тражена документациј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нуђена цена без ПДВ-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рој: 677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д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5.03.2019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зив: Радња за трговину, консалтинг и менаџмент у пољопривреди „АГРОВЕТ“ из Ниша-Приложена је тражена документаци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 xml:space="preserve">   </w:t>
            </w:r>
            <w:r>
              <w:rPr/>
              <w:t>85.530,00</w:t>
            </w:r>
            <w:r>
              <w:rPr>
                <w:lang w:val="sr-Latn-CS"/>
              </w:rPr>
              <w:t xml:space="preserve"> </w:t>
            </w:r>
            <w:r>
              <w:rPr/>
              <w:t>динар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рој: 669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 xml:space="preserve">од 04.03.2019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зив: DOO „SIT SYSTEMS“ из Београда-Приложена је тражена документаци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 xml:space="preserve">   </w:t>
            </w:r>
            <w:r>
              <w:rPr/>
              <w:t>105.906,00</w:t>
            </w:r>
            <w:r>
              <w:rPr>
                <w:lang w:val="sr-Latn-CS"/>
              </w:rPr>
              <w:t xml:space="preserve"> </w:t>
            </w:r>
            <w:r>
              <w:rPr/>
              <w:t>динар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рој: 687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од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05.03.2019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зив: ДОО „АГРОЦЕНТАР ВОЛОЂА“ из Панчева-Приложена је тражена документаци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356.360,00 динара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 ПАРТИЈУ 5-Пестициди;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1"/>
        <w:gridCol w:w="1484"/>
        <w:gridCol w:w="3249"/>
        <w:gridCol w:w="2410"/>
      </w:tblGrid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</w:rPr>
              <w:t>РБ</w:t>
            </w:r>
            <w:r>
              <w:rPr>
                <w:b/>
                <w:lang w:val="sr-Latn-C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Дел. број понуде, дату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НАЗИВ ПОНУЂАЧА и да ли је приложена тражена документациј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нуђена цена без ПДВ-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рој: 677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д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5.03.2019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зив: Радња за трговину, консалтинг и менаџмент у пољопривреди „АГРОВЕТ“ из Ниша-Приложена је тражена документаци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 xml:space="preserve">  </w:t>
            </w:r>
            <w:r>
              <w:rPr/>
              <w:t>330.034,00</w:t>
            </w:r>
            <w:r>
              <w:rPr>
                <w:lang w:val="sr-Latn-CS"/>
              </w:rPr>
              <w:t xml:space="preserve"> </w:t>
            </w:r>
            <w:r>
              <w:rPr/>
              <w:t>динар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рој: 687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од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05.03.2019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зив: ДОО „АГРОЦЕНТАР ВОЛОЂА“ из Панчева-Приложена је тражена документаци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469.435,00 динар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рој: 669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 xml:space="preserve">од 04.03.2019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зив: DOO „SIT SYSTEMS“ из Београда-Приложена је тражена документаци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 xml:space="preserve">   </w:t>
            </w:r>
            <w:r>
              <w:rPr/>
              <w:t>633.156,00</w:t>
            </w:r>
            <w:r>
              <w:rPr>
                <w:lang w:val="sr-Latn-CS"/>
              </w:rPr>
              <w:t xml:space="preserve"> </w:t>
            </w:r>
            <w:r>
              <w:rPr/>
              <w:t>динара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ве понуде су вредноване у ранг листама.</w:t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  <w:lang w:val="sr-Latn-CS"/>
        </w:rPr>
      </w:pPr>
      <w:r>
        <w:rPr>
          <w:rFonts w:ascii="Times New Roman" w:hAnsi="Times New Roman"/>
          <w:b/>
          <w:sz w:val="24"/>
          <w:szCs w:val="24"/>
          <w:lang w:val="sr-Latn-CS"/>
        </w:rPr>
        <w:t xml:space="preserve">5) </w:t>
      </w:r>
      <w:r>
        <w:rPr>
          <w:rFonts w:ascii="Times New Roman" w:hAnsi="Times New Roman"/>
          <w:b/>
          <w:sz w:val="24"/>
          <w:szCs w:val="24"/>
        </w:rPr>
        <w:t xml:space="preserve">Назив понуђача чија је понуда најповољнија: 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ија за јавну набавку сачињава Извештај о стручној оцени понуда и након њиховог рангирања, констатује да је најповољнију понуду; 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b/>
          <w:sz w:val="24"/>
          <w:szCs w:val="24"/>
        </w:rPr>
        <w:t xml:space="preserve">ЗА ПАРТИЈУ 1-СТОЧНА ХРАНА; </w:t>
      </w:r>
      <w:r>
        <w:rPr>
          <w:rFonts w:ascii="Times New Roman" w:hAnsi="Times New Roman"/>
          <w:sz w:val="24"/>
          <w:szCs w:val="24"/>
        </w:rPr>
        <w:t xml:space="preserve">дао понуђач </w:t>
      </w:r>
      <w:r>
        <w:rPr>
          <w:rFonts w:ascii="Times New Roman" w:hAnsi="Times New Roman"/>
          <w:b/>
          <w:sz w:val="24"/>
          <w:szCs w:val="24"/>
        </w:rPr>
        <w:t>ДОО „АГРОЦЕНТАР ВОЛОЂА“</w:t>
      </w:r>
      <w:r>
        <w:rPr>
          <w:rFonts w:ascii="Times New Roman" w:hAnsi="Times New Roman"/>
          <w:sz w:val="24"/>
          <w:szCs w:val="24"/>
        </w:rPr>
        <w:t xml:space="preserve"> из Панчева, ул. Јаношикова 135, чија је понуда запримљена под бројем 687, дана 05.03.2019.године у 09:50 часова, те предлаже наручиоцу његов избор за закључење уговора, обзиром да је понуда наведеног понуђача исправна, прихватљива и најповољнија. 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/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ЗА ПАРТИЈУ 2-СЕМЕ; </w:t>
      </w:r>
      <w:r>
        <w:rPr>
          <w:rFonts w:cs="Times New Roman" w:ascii="Times New Roman" w:hAnsi="Times New Roman"/>
          <w:sz w:val="24"/>
          <w:szCs w:val="24"/>
        </w:rPr>
        <w:t xml:space="preserve">дао понуђач  </w:t>
      </w:r>
      <w:r>
        <w:rPr>
          <w:rFonts w:cs="Times New Roman" w:ascii="Times New Roman" w:hAnsi="Times New Roman"/>
          <w:b/>
          <w:sz w:val="24"/>
          <w:szCs w:val="24"/>
        </w:rPr>
        <w:t>РАДЊА ЗА ТРГОВИНУ, КОНСАЛТИНГ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НАЏМЕНТ У ПОЉОПРИВРЕДИ „АГРОВЕТ“</w:t>
      </w:r>
      <w:r>
        <w:rPr>
          <w:rFonts w:cs="Times New Roman" w:ascii="Times New Roman" w:hAnsi="Times New Roman"/>
          <w:sz w:val="24"/>
          <w:szCs w:val="24"/>
        </w:rPr>
        <w:t xml:space="preserve"> из Ниша,  ул. Топлички партизански одред 82А, чија је понуда запримљена под бројем 677, дана 05.03.2019.године у 08:30 часова, те предлаже наручиоцу његов избор за закључење уговора, обзиром да је понуда наведеног понуђача исправна, прихватљива и најповољнија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ЗА ПАРТИЈУ 3-ЂУБРИВО; </w:t>
      </w:r>
      <w:r>
        <w:rPr>
          <w:rFonts w:cs="Times New Roman" w:ascii="Times New Roman" w:hAnsi="Times New Roman"/>
          <w:sz w:val="24"/>
          <w:szCs w:val="24"/>
        </w:rPr>
        <w:t xml:space="preserve">дао понуђач  </w:t>
      </w:r>
      <w:r>
        <w:rPr>
          <w:rFonts w:cs="Times New Roman" w:ascii="Times New Roman" w:hAnsi="Times New Roman"/>
          <w:b/>
          <w:sz w:val="24"/>
          <w:szCs w:val="24"/>
        </w:rPr>
        <w:t>ДОО „АГРОЦЕНТАР ВОЛОЂА“</w:t>
      </w:r>
      <w:r>
        <w:rPr>
          <w:rFonts w:cs="Times New Roman" w:ascii="Times New Roman" w:hAnsi="Times New Roman"/>
          <w:sz w:val="24"/>
          <w:szCs w:val="24"/>
        </w:rPr>
        <w:t xml:space="preserve"> из Панчева, ул. Јаношикова 135, чија је понуда запримљена под бројем 687, дана 05.03.2019.године у 09:50 часова, те предлаже наручиоцу његов избор за закључење уговора, обзиром да је понуда наведеног понуђача исправна, прихватљива и најповољнија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ЗА ПАРТИЈУ 4-ОПРЕМА ЗА ПОВРТАРСТВО;</w:t>
      </w:r>
      <w:r>
        <w:rPr>
          <w:rFonts w:cs="Times New Roman" w:ascii="Times New Roman" w:hAnsi="Times New Roman"/>
          <w:sz w:val="24"/>
          <w:szCs w:val="24"/>
        </w:rPr>
        <w:t xml:space="preserve"> дао понуђач </w:t>
      </w:r>
      <w:r>
        <w:rPr>
          <w:rFonts w:cs="Times New Roman" w:ascii="Times New Roman" w:hAnsi="Times New Roman"/>
          <w:b/>
          <w:sz w:val="24"/>
          <w:szCs w:val="24"/>
        </w:rPr>
        <w:t>РАДЊА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ГОВИНУ, КОНСАЛТИНГ И МЕНАЏМЕНТ У ПОЉОПРИВРЕДИ „АГРОВЕТ“</w:t>
      </w:r>
      <w:r>
        <w:rPr>
          <w:rFonts w:cs="Times New Roman" w:ascii="Times New Roman" w:hAnsi="Times New Roman"/>
          <w:sz w:val="24"/>
          <w:szCs w:val="24"/>
        </w:rPr>
        <w:t xml:space="preserve"> из Ниша,  ул. Топлички партизански одред 82А, чија је понуда запримљена под бројем 677, дана 05.03.2019.године у 08:30 часова, те предлаже наручиоцу његов избор за закључење уговора, обзиром да је понуда наведеног понуђача исправна, прихватљива и најповољнија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-ЗА ПАРТИЈУ 5-ПЕСТИЦИДИ; </w:t>
      </w:r>
      <w:r>
        <w:rPr>
          <w:rFonts w:cs="Times New Roman" w:ascii="Times New Roman" w:hAnsi="Times New Roman"/>
          <w:sz w:val="24"/>
          <w:szCs w:val="24"/>
        </w:rPr>
        <w:t xml:space="preserve">дао понуђач </w:t>
      </w:r>
      <w:r>
        <w:rPr>
          <w:rFonts w:cs="Times New Roman" w:ascii="Times New Roman" w:hAnsi="Times New Roman"/>
          <w:b/>
          <w:sz w:val="24"/>
          <w:szCs w:val="24"/>
        </w:rPr>
        <w:t>РАДЊА ЗА ТРГОВИНУ, КОНСАЛТИНГ И МЕНАЏМЕНТ У ПОЉОПРИВРЕДИ „АГРОВЕТ“</w:t>
      </w:r>
      <w:r>
        <w:rPr>
          <w:rFonts w:cs="Times New Roman" w:ascii="Times New Roman" w:hAnsi="Times New Roman"/>
          <w:sz w:val="24"/>
          <w:szCs w:val="24"/>
        </w:rPr>
        <w:t xml:space="preserve"> из Ниша,  ул. Топлички партизански одред 82А, чија је понуда запримљена под бројем 677, дана 05.03.2019.године у 08:30 часова, те предлаже наручиоцу његов избор за закључење уговора, обзиром да је понуда наведеног понуђача исправна, прихватљива и најповољнија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ећи све наведене околности, Наручилац је прихватио предлог Комисије за јавне набавке о избору најповољније понуде, те је на основу законског овлашћења донео одлуку о избору најповољније понуде као у диспозитиву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УКА О ПРАВНОМ ЛЕКУ:</w:t>
      </w:r>
      <w:r>
        <w:rPr>
          <w:rFonts w:cs="Times New Roman" w:ascii="Times New Roman" w:hAnsi="Times New Roman"/>
          <w:sz w:val="24"/>
          <w:szCs w:val="24"/>
        </w:rPr>
        <w:t xml:space="preserve"> Против ове одлуке понуђач може наручиоцу и Републичкој комисији за заштиту права у поступцима јавних набавки, поднети Захтев за заштиту права у року од 5 дана од дана пријема исте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ити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ји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и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м понуђачима путем Портала јавних набавк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8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ома</w:t>
      </w:r>
    </w:p>
    <w:p>
      <w:pPr>
        <w:pStyle w:val="Normal"/>
        <w:spacing w:before="0" w:after="0"/>
        <w:ind w:firstLine="48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ин Милан, дипл. правник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9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a395d"/>
    <w:pPr>
      <w:keepNext w:val="true"/>
      <w:spacing w:lineRule="auto" w:line="240" w:before="0" w:after="0"/>
      <w:outlineLvl w:val="0"/>
    </w:pPr>
    <w:rPr>
      <w:rFonts w:ascii="Arial" w:hAnsi="Arial" w:eastAsia="Times New Roman" w:cs="Times New Roman"/>
      <w:i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2689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478a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478a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90cb3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qFormat/>
    <w:rsid w:val="00ea395d"/>
    <w:rPr>
      <w:rFonts w:ascii="Arial" w:hAnsi="Arial" w:eastAsia="Times New Roman" w:cs="Times New Roman"/>
      <w:i/>
      <w:sz w:val="24"/>
      <w:szCs w:val="20"/>
    </w:rPr>
  </w:style>
  <w:style w:type="character" w:styleId="BodyTextChar" w:customStyle="1">
    <w:name w:val="Body Text Char"/>
    <w:basedOn w:val="DefaultParagraphFont"/>
    <w:qFormat/>
    <w:rsid w:val="00ea395d"/>
    <w:rPr>
      <w:rFonts w:ascii="Arial" w:hAnsi="Arial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a395d"/>
    <w:pPr>
      <w:spacing w:lineRule="auto" w:line="240" w:before="0" w:after="0"/>
    </w:pPr>
    <w:rPr>
      <w:rFonts w:ascii="Arial" w:hAnsi="Arial" w:eastAsia="Times New Roman" w:cs="Times New Roma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478a8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478a8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90c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92cd2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5045d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A60243-891C-4264-A4BC-0845A4A928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0</Pages>
  <Words>1752</Words>
  <Characters>9992</Characters>
  <CharactersWithSpaces>1172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3:00Z</dcterms:created>
  <dc:creator>Nina</dc:creator>
  <dc:description/>
  <dc:language>en-US</dc:language>
  <cp:lastModifiedBy>Sekretarica</cp:lastModifiedBy>
  <cp:lastPrinted>2016-11-25T12:13:00Z</cp:lastPrinted>
  <dcterms:modified xsi:type="dcterms:W3CDTF">2019-03-07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