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79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11.03.20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</w:p>
    <w:p>
      <w:pPr>
        <w:pStyle w:val="Normal"/>
        <w:tabs>
          <w:tab w:val="clear" w:pos="720"/>
          <w:tab w:val="left" w:pos="9072" w:leader="none"/>
        </w:tabs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. 108 Закона о јавним набавкама (Сл. гласник РС бр. 124/12, 14/15 и 68/15) и на основу комисијског Извештаја о стручној оцени понуда бр. 792 од 11.03.2019. године, директор Дома за ЛОМР „Срце у јабуци“ Јабука овим путем доноси следећу:</w:t>
      </w:r>
    </w:p>
    <w:p>
      <w:pPr>
        <w:pStyle w:val="Normal"/>
        <w:tabs>
          <w:tab w:val="clear" w:pos="720"/>
          <w:tab w:val="left" w:pos="-2546" w:leader="none"/>
          <w:tab w:val="left" w:pos="-2520" w:leader="none"/>
          <w:tab w:val="left" w:pos="-562" w:leader="none"/>
          <w:tab w:val="left" w:pos="-549" w:leader="none"/>
        </w:tabs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ЛУКУ О ДОДЕЛИ</w:t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ВОРА У OTВОРЕНОМ  ПОСТУПКУ ЈАВНЕ НАБАВКЕ</w:t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ЈНОП 01/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ХРАМБЕНИ ПРОИЗВ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ЈА 1-ЖИВОТИЊСКА ИЛИ БИЉНА МАСТИ И УЉ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А СЕ КАО НАЈПОВОЉНИЈА</w:t>
      </w:r>
      <w:r>
        <w:rPr>
          <w:rFonts w:cs="Times New Roman" w:ascii="Times New Roman" w:hAnsi="Times New Roman"/>
          <w:sz w:val="24"/>
          <w:szCs w:val="24"/>
        </w:rPr>
        <w:t xml:space="preserve"> понуда понуђача </w:t>
      </w:r>
      <w:r>
        <w:rPr>
          <w:rFonts w:cs="Times New Roman" w:ascii="Times New Roman" w:hAnsi="Times New Roman"/>
          <w:b/>
          <w:sz w:val="24"/>
          <w:szCs w:val="24"/>
        </w:rPr>
        <w:t>ДОО „ИНТЕР-КОМЕРЦ“ Рача</w:t>
      </w:r>
      <w:r>
        <w:rPr>
          <w:rFonts w:cs="Times New Roman" w:ascii="Times New Roman" w:hAnsi="Times New Roman"/>
          <w:sz w:val="24"/>
          <w:szCs w:val="24"/>
        </w:rPr>
        <w:t xml:space="preserve">, чија је понуда запримљена под бројем 784, дана 08.03.2019.године у  09:50 часова, за јавну набавку у отвореном поступку ради закључења уговора, по јавном позиву објављеном на Порталу за јавне набавке дана 06.02.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РТИЈА 2-ЈА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А СЕ КАО НАЈПОВОЉНИЈА</w:t>
      </w:r>
      <w:r>
        <w:rPr>
          <w:rFonts w:cs="Times New Roman" w:ascii="Times New Roman" w:hAnsi="Times New Roman"/>
          <w:sz w:val="24"/>
          <w:szCs w:val="24"/>
        </w:rPr>
        <w:t xml:space="preserve"> понуда понуђача </w:t>
      </w:r>
      <w:r>
        <w:rPr>
          <w:rFonts w:cs="Times New Roman" w:ascii="Times New Roman" w:hAnsi="Times New Roman"/>
          <w:b/>
          <w:sz w:val="24"/>
          <w:szCs w:val="24"/>
        </w:rPr>
        <w:t>ДОО „ИНТЕР-КОМЕРЦ“ Рача</w:t>
      </w:r>
      <w:r>
        <w:rPr>
          <w:rFonts w:cs="Times New Roman" w:ascii="Times New Roman" w:hAnsi="Times New Roman"/>
          <w:sz w:val="24"/>
          <w:szCs w:val="24"/>
        </w:rPr>
        <w:t xml:space="preserve">, чија је понуда запримљена под бројем 784, дана 08.03.2019.године у  09:50 часова, за јавну набавку у отвореном поступку ради закључења уговора, по јавном позиву објављеном на Порталу за јавне набавке дана 06.02.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РТИЈА 3-ОСТАЛИ ПРЕХРАМБЕНИ ПРОИЗВО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А СЕ КАО НАЈПОВОЉНИЈА</w:t>
      </w:r>
      <w:r>
        <w:rPr>
          <w:rFonts w:cs="Times New Roman" w:ascii="Times New Roman" w:hAnsi="Times New Roman"/>
          <w:sz w:val="24"/>
          <w:szCs w:val="24"/>
        </w:rPr>
        <w:t xml:space="preserve"> понуда понуђача </w:t>
      </w:r>
      <w:r>
        <w:rPr>
          <w:rFonts w:cs="Times New Roman" w:ascii="Times New Roman" w:hAnsi="Times New Roman"/>
          <w:b/>
          <w:sz w:val="24"/>
          <w:szCs w:val="24"/>
        </w:rPr>
        <w:t>ДОО „ИНТЕР-КОМЕРЦ“ Рача</w:t>
      </w:r>
      <w:r>
        <w:rPr>
          <w:rFonts w:cs="Times New Roman" w:ascii="Times New Roman" w:hAnsi="Times New Roman"/>
          <w:sz w:val="24"/>
          <w:szCs w:val="24"/>
        </w:rPr>
        <w:t xml:space="preserve">, чија је понуда запримљена под бројем 784, дана 08.03.2019.године у  09:50 за јавну набавку у отвореном поступку ради закључења уговора, по јавном позиву објављеном на Порталу за јавне набавке дана 06.02.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РТИЈА 4- ВОЋЕ, ПОВРЋЕ И СРОДНИ ПРОИЗВО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А СЕ КАО НАЈПОВОЉНИЈА</w:t>
      </w:r>
      <w:r>
        <w:rPr>
          <w:rFonts w:cs="Times New Roman" w:ascii="Times New Roman" w:hAnsi="Times New Roman"/>
          <w:sz w:val="24"/>
          <w:szCs w:val="24"/>
        </w:rPr>
        <w:t xml:space="preserve"> понуда понуђача </w:t>
      </w:r>
      <w:r>
        <w:rPr>
          <w:rFonts w:cs="Times New Roman" w:ascii="Times New Roman" w:hAnsi="Times New Roman"/>
          <w:b/>
          <w:sz w:val="24"/>
          <w:szCs w:val="24"/>
        </w:rPr>
        <w:t>ДОО „ПАЛАНКА ПРОМЕТ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едеревска Паланка</w:t>
      </w:r>
      <w:r>
        <w:rPr>
          <w:rFonts w:cs="Times New Roman" w:ascii="Times New Roman" w:hAnsi="Times New Roman"/>
          <w:sz w:val="24"/>
          <w:szCs w:val="24"/>
        </w:rPr>
        <w:t xml:space="preserve">, чија је понуда запримљена под бројем 763, дана 07.03.2019.године у  09:30 часова, за јавну набавку у отвореном поступку ради закључења уговора, по јавном позиву објављеном на Порталу за јавне набавке дана 06.02.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ТИЈА 5-ПРОИЗВОДИ ЖИВОТИЊСКОГ ПОРЕКЛА,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О И МЕСНИ ПРОИЗВОД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А СЕ КАО НАЈПОВОЉНИЈА</w:t>
      </w:r>
      <w:r>
        <w:rPr>
          <w:rFonts w:cs="Times New Roman" w:ascii="Times New Roman" w:hAnsi="Times New Roman"/>
          <w:sz w:val="24"/>
          <w:szCs w:val="24"/>
        </w:rPr>
        <w:t xml:space="preserve"> понуда понуђача </w:t>
      </w:r>
      <w:r>
        <w:rPr>
          <w:rFonts w:cs="Times New Roman" w:ascii="Times New Roman" w:hAnsi="Times New Roman"/>
          <w:b/>
          <w:sz w:val="24"/>
          <w:szCs w:val="24"/>
        </w:rPr>
        <w:t>СЗМТР „ЛОЛА“ Смедерево</w:t>
      </w:r>
      <w:r>
        <w:rPr>
          <w:rFonts w:cs="Times New Roman" w:ascii="Times New Roman" w:hAnsi="Times New Roman"/>
          <w:sz w:val="24"/>
          <w:szCs w:val="24"/>
        </w:rPr>
        <w:t xml:space="preserve">, чија је понуда запримљена под бројем 783, дана 08.03.2019.године у  09:30 часова, за јавну набавку у отвореном поступку ради закључења уговора, по јавном позиву објављеном на Порталу за јавне набавке дана 06.02.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РТИЈА 6-МЛЕЧНИ ПРОИЗВО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А СЕ КАО НАЈПОВОЉНИЈА</w:t>
      </w:r>
      <w:r>
        <w:rPr>
          <w:rFonts w:cs="Times New Roman" w:ascii="Times New Roman" w:hAnsi="Times New Roman"/>
          <w:sz w:val="24"/>
          <w:szCs w:val="24"/>
        </w:rPr>
        <w:t xml:space="preserve"> понуда понуђача </w:t>
      </w:r>
      <w:r>
        <w:rPr>
          <w:rFonts w:cs="Times New Roman" w:ascii="Times New Roman" w:hAnsi="Times New Roman"/>
          <w:b/>
          <w:sz w:val="24"/>
          <w:szCs w:val="24"/>
        </w:rPr>
        <w:t>ЗТР „МУЗА“ Деч</w:t>
      </w:r>
      <w:r>
        <w:rPr>
          <w:rFonts w:cs="Times New Roman" w:ascii="Times New Roman" w:hAnsi="Times New Roman"/>
          <w:sz w:val="24"/>
          <w:szCs w:val="24"/>
        </w:rPr>
        <w:t xml:space="preserve">, чија је понуда запримљена под бројем 782, дана 08.03.2019.године у  09:05 часова, за јавну набавку у отвореном поступку ради закључења уговора, по јавном позиву објављеном на Порталу за јавне набавке дана 06.02.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ТИЈА 7- МЛИНАРСКИ ПРОИЗВОДИ, СКРОБ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СКРОБНИ ПРОИЗВОД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А СЕ КАО НАЈПОВОЉНИЈА</w:t>
      </w:r>
      <w:r>
        <w:rPr>
          <w:rFonts w:cs="Times New Roman" w:ascii="Times New Roman" w:hAnsi="Times New Roman"/>
          <w:sz w:val="24"/>
          <w:szCs w:val="24"/>
        </w:rPr>
        <w:t xml:space="preserve"> понуда понуђача </w:t>
      </w:r>
      <w:r>
        <w:rPr>
          <w:rFonts w:cs="Times New Roman" w:ascii="Times New Roman" w:hAnsi="Times New Roman"/>
          <w:b/>
          <w:sz w:val="24"/>
          <w:szCs w:val="24"/>
        </w:rPr>
        <w:t>ДОО „ИНТЕР-КОМЕРЦ“ Рача</w:t>
      </w:r>
      <w:r>
        <w:rPr>
          <w:rFonts w:cs="Times New Roman" w:ascii="Times New Roman" w:hAnsi="Times New Roman"/>
          <w:sz w:val="24"/>
          <w:szCs w:val="24"/>
        </w:rPr>
        <w:t xml:space="preserve">, чија је понуда запримљена под бројем 784, дана 08.03.2019.године у  09:50 за јавну набавку у отвореном поступку ради закључења уговора, по јавном позиву објављеном на Порталу за јавне набавке дана 06.02.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ТИЈА 8-ХЛЕБНИ ПРОИЗВОДИ, СВЕЖА ПЕЦИВ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КОЛАЧ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А СЕ КАО НАЈПОВОЉНИЈА</w:t>
      </w:r>
      <w:r>
        <w:rPr>
          <w:rFonts w:cs="Times New Roman" w:ascii="Times New Roman" w:hAnsi="Times New Roman"/>
          <w:sz w:val="24"/>
          <w:szCs w:val="24"/>
        </w:rPr>
        <w:t xml:space="preserve"> понуда понуђача </w:t>
      </w:r>
      <w:r>
        <w:rPr>
          <w:rFonts w:cs="Times New Roman" w:ascii="Times New Roman" w:hAnsi="Times New Roman"/>
          <w:b/>
          <w:sz w:val="24"/>
          <w:szCs w:val="24"/>
        </w:rPr>
        <w:t>ДОО „АС-БРА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КОВИЋ“ Бегаљица</w:t>
      </w:r>
      <w:r>
        <w:rPr>
          <w:rFonts w:cs="Times New Roman" w:ascii="Times New Roman" w:hAnsi="Times New Roman"/>
          <w:sz w:val="24"/>
          <w:szCs w:val="24"/>
        </w:rPr>
        <w:t xml:space="preserve">, чија је понуда запримљена под бројем 781, дана 08.03.2019.године у  08:10 часова, за јавну набавку у отвореном поступку ради закључења уговора, по јавном позиву објављеном на Порталу за јавне набавке дана 06.02.2019. године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 р а з л о ж е њ 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је дана 06.02.2019. године донео Одлуку о покретању поступка јавне набавке у отвореном поступку  број ЈН ОП 01/2019 за јавну набавку добара прехрамбени произво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поступка отварања понуда дана 08.03.2019. године, Комисија за јавне набавке је сачинила Извештај о стручној оцени понуда бр. 792 од 11.03.2019. године и у њему констатовала следеће: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Врста предмета јавне набавке</w:t>
      </w:r>
      <w:r>
        <w:rPr>
          <w:rFonts w:ascii="Times New Roman" w:hAnsi="Times New Roman"/>
          <w:b/>
          <w:sz w:val="24"/>
          <w:szCs w:val="24"/>
          <w:lang w:val="sr-Latn-CS"/>
        </w:rPr>
        <w:t>:</w:t>
      </w:r>
    </w:p>
    <w:tbl>
      <w:tblPr>
        <w:tblW w:w="16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5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R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Подаци о јавној набавци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ХРАМБЕНИ ПРОИЗВОДИ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РН 150000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1/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купна процењена вредност набавке; 4.958.980,31 динара без ПДВ-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њена вредност набавке по партијама;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3600"/>
        <w:gridCol w:w="382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РБ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ив партије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цењена вредност без ПДВ-а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вотињска или биљна ма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и уљ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60.204,55 ди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Јај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</w:t>
            </w:r>
            <w:r>
              <w:rPr/>
              <w:t>72.727,27 дин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стали прехрамбени произво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</w:t>
            </w:r>
            <w:r>
              <w:rPr/>
              <w:t>924.672,73 ди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оће, поврће и сродни произво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</w:t>
            </w:r>
            <w:r>
              <w:rPr/>
              <w:t>777.981,82 ди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роизводи животињског порекла, месо и месни произво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1.310.212,12 ди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Млечни произво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</w:t>
            </w:r>
            <w:r>
              <w:rPr/>
              <w:t>909.090,91 ди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Млинарски производи,скроб и скробни произво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</w:t>
            </w:r>
            <w:r>
              <w:rPr/>
              <w:t>152.090,91 ди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Хле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</w:t>
            </w:r>
            <w:r>
              <w:rPr/>
              <w:t>552.000,00 д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упно поднето благовремених понуда за партију 1- Животињска или биљна масти и уља;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5"/>
        <w:gridCol w:w="3249"/>
        <w:gridCol w:w="226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4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ИНТЕР-КОМЕРЦ“-Рача 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</w:t>
            </w:r>
            <w:r>
              <w:rPr/>
              <w:t>284.500,00 динара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Укупно поднето благовремених понуда за партију 2- Јаја;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5"/>
        <w:gridCol w:w="3249"/>
        <w:gridCol w:w="226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3</w:t>
            </w:r>
          </w:p>
          <w:p>
            <w:pPr>
              <w:pStyle w:val="NoSpacing"/>
              <w:widowControl w:val="false"/>
              <w:rPr/>
            </w:pPr>
            <w:r>
              <w:rPr/>
              <w:t>Од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СЗМТР „ЛОЛА“-Смедерево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88.000,00 дина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4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ИНТЕР-КОМЕРЦ“-Рача 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87.680,00 д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упно поднето благовремених понуда за партију 3- Остали прехрамбени производи;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5"/>
        <w:gridCol w:w="3249"/>
        <w:gridCol w:w="226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4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ИНТЕР-КОМЕРЦ“-Рач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210.782,00 д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упно поднето благовремених понуда за партију 4- Воће, поврће и сродни производи;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1484"/>
        <w:gridCol w:w="3249"/>
        <w:gridCol w:w="2410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6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7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ПАЛАНКА ПРОМЕТ“- Смедеревска Паланк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719.780,00 динара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Укупно поднето благовремених понуда за партију 5- Производи животињског порекл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месо и месни производи;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1484"/>
        <w:gridCol w:w="3249"/>
        <w:gridCol w:w="2410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48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д 06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КЛАНИЦА “НЕДЕЉКОВИЋ“-Шашинци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1.125,40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6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7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ПАЛАНКА ПРОМЕТ“- Смедеревска Паланк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1.050.300,00 дина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3</w:t>
            </w:r>
          </w:p>
          <w:p>
            <w:pPr>
              <w:pStyle w:val="NoSpacing"/>
              <w:widowControl w:val="false"/>
              <w:rPr/>
            </w:pPr>
            <w:r>
              <w:rPr/>
              <w:t>Од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СЗМТР „ЛОЛА“-Смедерево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881.410,00 д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упно поднето благовремених понуда за партију 6-Млечни производи;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1484"/>
        <w:gridCol w:w="3249"/>
        <w:gridCol w:w="2410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ЗТР „МУЗА“-Деч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</w:t>
            </w:r>
            <w:r>
              <w:rPr/>
              <w:t>788.900,00 д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купно поднето благовремених понуда за партију 7-Млинарски производи,скроб 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кробни производи;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1484"/>
        <w:gridCol w:w="3249"/>
        <w:gridCol w:w="2410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4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ИНТЕР-КОМЕРЦ“-Рач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156.015,00 дина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купно поднето благовремених понуда за партију 8-Хлеб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1484"/>
        <w:gridCol w:w="3249"/>
        <w:gridCol w:w="2410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АС-БРАЋА СТАНКОВИЋ“-Бегаљиц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667.92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лаговремених понуда није било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зиви понуђача чије су понуде одбијене и разлози за њихово одбијање: </w:t>
      </w:r>
    </w:p>
    <w:tbl>
      <w:tblPr>
        <w:tblW w:w="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2104"/>
        <w:gridCol w:w="179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Бр. Пону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дносилац понуд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Разлог одбијањ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дговарајућих и неприхватљивих понуда није б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rPr>
          <w:b/>
          <w:b/>
        </w:rPr>
      </w:pPr>
      <w:r>
        <w:rPr>
          <w:b/>
        </w:rPr>
        <w:t xml:space="preserve">Критеријум за избор најповољније понуде: Најнижа понуђена ц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ја за јавну набавку саставља Извештај о стручној оцени понуда, те  достављене понуде рангира у следећим ранг листама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ПАРТИЈУ 1-животињске или биљне масти и уља;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5"/>
        <w:gridCol w:w="3249"/>
        <w:gridCol w:w="226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4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ИНТЕР-КОМЕРЦ“-Рача 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</w:t>
            </w:r>
            <w:r>
              <w:rPr/>
              <w:t>284.500,00 динар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  <w:t>ЗА ПАРТИЈУ 2-јаја;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5"/>
        <w:gridCol w:w="3249"/>
        <w:gridCol w:w="226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4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ИНТЕР-КОМЕРЦ“-Рача 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87.680,00 дина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3</w:t>
            </w:r>
          </w:p>
          <w:p>
            <w:pPr>
              <w:pStyle w:val="NoSpacing"/>
              <w:widowControl w:val="false"/>
              <w:rPr/>
            </w:pPr>
            <w:r>
              <w:rPr/>
              <w:t>Од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СЗМТР „ЛОЛА“-Смедерево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88.000,00 динар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АРТИЈУ 3-остали прехрамбени производи;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5"/>
        <w:gridCol w:w="3249"/>
        <w:gridCol w:w="226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4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ИНТЕР-КОМЕРЦ“-Рач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210.782,00 динар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АРТИЈУ 4-воће, поврће и сродни производи;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1484"/>
        <w:gridCol w:w="3249"/>
        <w:gridCol w:w="2410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6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7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ПАЛАНКА ПРОМЕТ“- Смедеревска Паланк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719.780,00 динар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АРТИЈУ 5-производи животињског порекла, месо и месни производи;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1484"/>
        <w:gridCol w:w="3249"/>
        <w:gridCol w:w="2410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3</w:t>
            </w:r>
          </w:p>
          <w:p>
            <w:pPr>
              <w:pStyle w:val="NoSpacing"/>
              <w:widowControl w:val="false"/>
              <w:rPr/>
            </w:pPr>
            <w:r>
              <w:rPr/>
              <w:t>Од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СЗМТР „ЛОЛА“-Смедерево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881.410,00 дина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6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7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ПАЛАНКА ПРОМЕТ“- Смедеревска Паланк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1.050.300,00 дина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48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д 06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КЛАНИЦА “НЕДЕЉКОВИЋ“-Шашинци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1.125,40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АРТИЈУ 6-млечни производи;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1484"/>
        <w:gridCol w:w="3249"/>
        <w:gridCol w:w="2410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ЗТР „МУЗА“-Деч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</w:t>
            </w:r>
            <w:r>
              <w:rPr/>
              <w:t>788.900,00 динар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АРТИЈУ 7-млинарски производи, скроб и скробни производи;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1484"/>
        <w:gridCol w:w="3249"/>
        <w:gridCol w:w="2410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4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ИНТЕР-КОМЕРЦ“-Рач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156.015,00 динар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АРТИЈУ 8-хлеб;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1484"/>
        <w:gridCol w:w="3249"/>
        <w:gridCol w:w="2410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рој: 78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Spacing"/>
              <w:widowControl w:val="false"/>
              <w:rPr/>
            </w:pPr>
            <w:r>
              <w:rPr/>
              <w:t>08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АС-БРАЋА СТАНКОВИЋ“-Бегаљиц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667.92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е понуде су вредноване у ранг листама.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  <w:t xml:space="preserve">5) </w:t>
      </w:r>
      <w:r>
        <w:rPr>
          <w:rFonts w:ascii="Times New Roman" w:hAnsi="Times New Roman"/>
          <w:b/>
          <w:sz w:val="24"/>
          <w:szCs w:val="24"/>
        </w:rPr>
        <w:t xml:space="preserve">Назив понуђача чија је понуда најповољниј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за јавне набавке је након упоређивања процењених вредности појединачних партија и достављених понуда, констатовала да достављене понуде понуђача прелазе износ процењених вредности за партије; 1,2,3,7,8, али да  укупна вредност достављених понуда не прелази укупну процењену вредност јавне набавке бр. ЈНОП 01/201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упна процењена вредност набавке износи 4.958.980,31 динара без ПДВ-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упна процењена вредност достављених понуда износи 4.796.987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за јавну набавку саставља Извештај о стручној оцени понуда, те  констатује да је најповољнију понуду; 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</w:rPr>
        <w:t xml:space="preserve">ЗА ПАРТИЈУ 1; </w:t>
      </w:r>
      <w:r>
        <w:rPr>
          <w:rFonts w:ascii="Times New Roman" w:hAnsi="Times New Roman"/>
          <w:sz w:val="24"/>
          <w:szCs w:val="24"/>
        </w:rPr>
        <w:t xml:space="preserve">дао понуђач </w:t>
      </w:r>
      <w:r>
        <w:rPr>
          <w:rFonts w:ascii="Times New Roman" w:hAnsi="Times New Roman"/>
          <w:b/>
          <w:sz w:val="24"/>
          <w:szCs w:val="24"/>
        </w:rPr>
        <w:t>ДОО „ИНТЕР-КОМЕРЦ“ из Раче</w:t>
      </w:r>
      <w:r>
        <w:rPr>
          <w:rFonts w:ascii="Times New Roman" w:hAnsi="Times New Roman"/>
          <w:sz w:val="24"/>
          <w:szCs w:val="24"/>
        </w:rPr>
        <w:t xml:space="preserve">, чија је понуда запримљена под бројем 784, дана 08.03.2019.године у 09:50 часова, те предлаже наручиоцу његов избор за закључење уговора, обзиром да је понуда наведеног понуђача исправна, прихватљива и најповољнија. 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</w:rPr>
        <w:t xml:space="preserve">ЗА ПАРТИЈУ 2; </w:t>
      </w:r>
      <w:r>
        <w:rPr>
          <w:rFonts w:ascii="Times New Roman" w:hAnsi="Times New Roman"/>
          <w:sz w:val="24"/>
          <w:szCs w:val="24"/>
        </w:rPr>
        <w:t xml:space="preserve">дао понуђач </w:t>
      </w:r>
      <w:r>
        <w:rPr>
          <w:rFonts w:ascii="Times New Roman" w:hAnsi="Times New Roman"/>
          <w:b/>
          <w:sz w:val="24"/>
          <w:szCs w:val="24"/>
        </w:rPr>
        <w:t>ДОО „ИНТЕР-КОМЕРЦ“ из Раче</w:t>
      </w:r>
      <w:r>
        <w:rPr>
          <w:rFonts w:ascii="Times New Roman" w:hAnsi="Times New Roman"/>
          <w:sz w:val="24"/>
          <w:szCs w:val="24"/>
        </w:rPr>
        <w:t xml:space="preserve">, чија је понуда запримљена под бројем 784, дана 08.03.2019.године у 09:50 часова, те предлаже  наручиоцу његов избор за закључење уговора, обзиром да је понуда наведеног понуђача исправна, прихватљива и најповољнија. 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</w:rPr>
        <w:t xml:space="preserve">ЗА ПАРТИЈУ 3; </w:t>
      </w:r>
      <w:r>
        <w:rPr>
          <w:rFonts w:ascii="Times New Roman" w:hAnsi="Times New Roman"/>
          <w:sz w:val="24"/>
          <w:szCs w:val="24"/>
        </w:rPr>
        <w:t xml:space="preserve">дао понуђач </w:t>
      </w:r>
      <w:r>
        <w:rPr>
          <w:rFonts w:ascii="Times New Roman" w:hAnsi="Times New Roman"/>
          <w:b/>
          <w:sz w:val="24"/>
          <w:szCs w:val="24"/>
        </w:rPr>
        <w:t>ДОО „ИНТЕР-КОМЕРЦ“ из Раче</w:t>
      </w:r>
      <w:r>
        <w:rPr>
          <w:rFonts w:ascii="Times New Roman" w:hAnsi="Times New Roman"/>
          <w:sz w:val="24"/>
          <w:szCs w:val="24"/>
        </w:rPr>
        <w:t xml:space="preserve">, чија је понуда запримљена под бројем 784, дана 08.03.2019.године у 09:50 часова, те предлаже  наручиоцу његов избор за закључење уговора, обзиром да је понуда наведеног понуђача исправна, прихватљива и најповољнија. 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-ЗА ПАРТИЈУ 4;</w:t>
      </w:r>
      <w:r>
        <w:rPr>
          <w:rFonts w:ascii="Times New Roman" w:hAnsi="Times New Roman"/>
          <w:sz w:val="24"/>
          <w:szCs w:val="24"/>
        </w:rPr>
        <w:t xml:space="preserve"> дао понуђач </w:t>
      </w:r>
      <w:r>
        <w:rPr>
          <w:rFonts w:ascii="Times New Roman" w:hAnsi="Times New Roman"/>
          <w:b/>
          <w:sz w:val="24"/>
          <w:szCs w:val="24"/>
        </w:rPr>
        <w:t>ДОО „ПАЛАНКА ПРОМЕТ“ из Смедеревск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аланке</w:t>
      </w:r>
      <w:r>
        <w:rPr>
          <w:rFonts w:ascii="Times New Roman" w:hAnsi="Times New Roman"/>
          <w:sz w:val="24"/>
          <w:szCs w:val="24"/>
        </w:rPr>
        <w:t>, чија је понуда запримљена под бројем 763, дана 07.03.2019.године у 09:30 часова, те предлаже наручиоцу његов избор за закључење уговора, обзиром да је понуда наведеног понуђача исправна, прихватљива и најповољнија</w:t>
      </w:r>
      <w:r>
        <w:rPr/>
        <w:t xml:space="preserve">. 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-ЗА ПАРТИЈУ 5; </w:t>
      </w:r>
      <w:r>
        <w:rPr>
          <w:rFonts w:ascii="Times New Roman" w:hAnsi="Times New Roman"/>
          <w:sz w:val="24"/>
          <w:szCs w:val="24"/>
        </w:rPr>
        <w:t xml:space="preserve">дао понуђач </w:t>
      </w:r>
      <w:r>
        <w:rPr>
          <w:rFonts w:ascii="Times New Roman" w:hAnsi="Times New Roman"/>
          <w:b/>
          <w:sz w:val="24"/>
          <w:szCs w:val="24"/>
        </w:rPr>
        <w:t>СЗМТР „ЛОЛА“ из Смедерева</w:t>
      </w:r>
      <w:r>
        <w:rPr>
          <w:rFonts w:ascii="Times New Roman" w:hAnsi="Times New Roman"/>
          <w:sz w:val="24"/>
          <w:szCs w:val="24"/>
        </w:rPr>
        <w:t>, чија је понуда запримљена под бројем 783, дана 08.03.2019.године у 09:30 часова, те предлаже наручиоцу његов избор за закључење уговора, обзиром да је понуда наведеног понуђача исправна, прихватљива и најповољнија</w:t>
      </w:r>
      <w:r>
        <w:rPr/>
        <w:t xml:space="preserve">. </w:t>
      </w:r>
    </w:p>
    <w:p>
      <w:pPr>
        <w:pStyle w:val="ListParagraph"/>
        <w:ind w:left="786" w:hanging="0"/>
        <w:jc w:val="both"/>
        <w:rPr/>
      </w:pPr>
      <w:r>
        <w:rPr/>
      </w:r>
    </w:p>
    <w:p>
      <w:pPr>
        <w:pStyle w:val="ListParagraph"/>
        <w:ind w:left="786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-ЗА ПАРТИЈУ 6; </w:t>
      </w:r>
      <w:r>
        <w:rPr>
          <w:rFonts w:ascii="Times New Roman" w:hAnsi="Times New Roman"/>
          <w:sz w:val="24"/>
          <w:szCs w:val="24"/>
        </w:rPr>
        <w:t xml:space="preserve">дао понуђач </w:t>
      </w:r>
      <w:r>
        <w:rPr>
          <w:rFonts w:ascii="Times New Roman" w:hAnsi="Times New Roman"/>
          <w:b/>
          <w:sz w:val="24"/>
          <w:szCs w:val="24"/>
        </w:rPr>
        <w:t>ЗТР „МУЗА“ из Деча</w:t>
      </w:r>
      <w:r>
        <w:rPr>
          <w:rFonts w:ascii="Times New Roman" w:hAnsi="Times New Roman"/>
          <w:sz w:val="24"/>
          <w:szCs w:val="24"/>
        </w:rPr>
        <w:t>, чија је понуда запримљена под бројем 782, дана 08.03.2019.године у 09:05 часова, те предлаже наручиоцу његов избор за закључење уговора, обзиром да је понуда наведеног понуђача исправна, прихватљива и најповољнија</w:t>
      </w:r>
      <w:r>
        <w:rPr/>
        <w:t xml:space="preserve">. </w:t>
      </w:r>
    </w:p>
    <w:p>
      <w:pPr>
        <w:pStyle w:val="ListParagraph"/>
        <w:ind w:left="786" w:hanging="0"/>
        <w:jc w:val="both"/>
        <w:rPr/>
      </w:pPr>
      <w:r>
        <w:rPr/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ЗА ПАРТИЈУ 7; </w:t>
      </w:r>
      <w:r>
        <w:rPr>
          <w:rFonts w:ascii="Times New Roman" w:hAnsi="Times New Roman"/>
          <w:sz w:val="24"/>
          <w:szCs w:val="24"/>
        </w:rPr>
        <w:t xml:space="preserve">дао понуђач </w:t>
      </w:r>
      <w:r>
        <w:rPr>
          <w:rFonts w:ascii="Times New Roman" w:hAnsi="Times New Roman"/>
          <w:b/>
          <w:sz w:val="24"/>
          <w:szCs w:val="24"/>
        </w:rPr>
        <w:t>ДОО „ИНТЕР-КОМЕРЦ“ из Раче</w:t>
      </w:r>
      <w:r>
        <w:rPr>
          <w:rFonts w:ascii="Times New Roman" w:hAnsi="Times New Roman"/>
          <w:sz w:val="24"/>
          <w:szCs w:val="24"/>
        </w:rPr>
        <w:t xml:space="preserve">, чија је понуда запримљена под бројем 784, дана 08.03.2019.године у 09:50 часова, те предлаже   наручиоцу његов избор за закључење уговора, обзиром да је понуда наведеног понуђача исправна, прихватљива и најповољнија. 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ЗА ПАРТИЈУ 8; </w:t>
      </w:r>
      <w:r>
        <w:rPr>
          <w:rFonts w:ascii="Times New Roman" w:hAnsi="Times New Roman"/>
          <w:sz w:val="24"/>
          <w:szCs w:val="24"/>
        </w:rPr>
        <w:t xml:space="preserve">дао понуђач </w:t>
      </w:r>
      <w:r>
        <w:rPr>
          <w:rFonts w:ascii="Times New Roman" w:hAnsi="Times New Roman"/>
          <w:b/>
          <w:sz w:val="24"/>
          <w:szCs w:val="24"/>
        </w:rPr>
        <w:t>ДОО „АС-БРАЋА СТАНКОВИЋ“ из Бегаљице</w:t>
      </w:r>
      <w:r>
        <w:rPr>
          <w:rFonts w:ascii="Times New Roman" w:hAnsi="Times New Roman"/>
          <w:sz w:val="24"/>
          <w:szCs w:val="24"/>
        </w:rPr>
        <w:t xml:space="preserve">,  чија је понуда запримљена под бројем 781, дана 08.03.2019.године у 08:10 часова, те предлаже наручиоцу његов избор за закључење уговора, обзиром да је понуда наведеног понуђача исправна, прихватљива и најповољнија. 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ећи све наведене околности, Наручилац је прихватио предлог Комисије за јавне набавке о избору најповољније понуде, те је на основу законског овлашћења донео одлуку о избору најповољније понуде као у диспозитив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УКА О ПРАВНОМ ЛЕКУ:</w:t>
      </w:r>
      <w:r>
        <w:rPr>
          <w:rFonts w:cs="Times New Roman" w:ascii="Times New Roman" w:hAnsi="Times New Roman"/>
          <w:sz w:val="24"/>
          <w:szCs w:val="24"/>
        </w:rPr>
        <w:t xml:space="preserve"> Против ове одлуке понуђач може наручиоцу и Републичкој комисији за заштиту права у поступцима јавних набавки, поднети Захтев за заштиту права у року од 10 дана од дана пријема ист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м понуђачијма путем Портала јавних набавки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ма</w:t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ин Милан, дипл. правник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9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395d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68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78a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478a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cb3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ea395d"/>
    <w:rPr>
      <w:rFonts w:ascii="Arial" w:hAnsi="Arial" w:eastAsia="Times New Roman" w:cs="Times New Roman"/>
      <w:i/>
      <w:sz w:val="24"/>
      <w:szCs w:val="20"/>
    </w:rPr>
  </w:style>
  <w:style w:type="character" w:styleId="BodyTextChar" w:customStyle="1">
    <w:name w:val="Body Text Char"/>
    <w:basedOn w:val="DefaultParagraphFont"/>
    <w:qFormat/>
    <w:rsid w:val="00ea395d"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395d"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c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2cd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045d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60243-891C-4264-A4BC-0845A4A92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127</Words>
  <Characters>12128</Characters>
  <CharactersWithSpaces>1422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6:00Z</dcterms:created>
  <dc:creator>Nina</dc:creator>
  <dc:description/>
  <dc:language>en-US</dc:language>
  <cp:lastModifiedBy>Sekretarica</cp:lastModifiedBy>
  <cp:lastPrinted>2019-03-11T08:58:00Z</cp:lastPrinted>
  <dcterms:modified xsi:type="dcterms:W3CDTF">2019-03-11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