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89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9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04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ОВИ И САНИТЕТСКИ МАТЕРИЈА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ОВИ И САНИТЕТСКИ МАТЕРИЈАЛ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4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54.20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640.750,11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11.575,08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22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05.03.2019. – партија 2</w:t>
      </w:r>
    </w:p>
    <w:p>
      <w:pPr>
        <w:pStyle w:val="ListParagraph"/>
        <w:spacing w:before="0" w:after="0"/>
        <w:ind w:left="786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06.03.2019. – партија 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„Синофарм“ Доо, Београд за  партију 2-санитетски материјал</w:t>
      </w:r>
    </w:p>
    <w:p>
      <w:pPr>
        <w:pStyle w:val="ListParagraph"/>
        <w:spacing w:before="0" w:after="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З.У. Апотека „Зингибер“Панчево за партију 1-леков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1:00Z</dcterms:created>
  <dc:creator>Sekretarica</dc:creator>
  <dc:description/>
  <dc:language>en-US</dc:language>
  <cp:lastModifiedBy>Sekretarica</cp:lastModifiedBy>
  <cp:lastPrinted>2018-03-07T11:50:00Z</cp:lastPrinted>
  <dcterms:modified xsi:type="dcterms:W3CDTF">2019-03-1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