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5748655" cy="1152525"/>
            <wp:effectExtent l="0" t="0" r="0" b="0"/>
            <wp:docPr id="1" name="Picture 3" descr="D:\Deljeni folder\Vasilija\Memo-novi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Deljeni folder\Vasilija\Memo-novi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ој: 107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Датум: 19.03.2018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БАВЕШТЕЊЕ О ЗАКЉУЧЕНОМ УГОВОР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ОТВОРЕНОМ ПОСТУПК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ЈАВНЕ НАБАВК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ЈНОП 01/2018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ХРАМБЕНИ ПРОИЗВОДИ-ПО ПАРТИЈА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ТИЈА 3-ОСТАЛИ ПРЕХРАМБЕНИ ПРОИЗВОД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ци о јавној набавци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едмет јавне набавк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ХРАМБЕНИ ПРОИЗВОДИ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ТИЈА 3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Остали прехрамбени производ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Редни број јавне набавке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01/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оцењена вредност јавне набавке без ( без ПДВ-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.263.067,27 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без ПДВ-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.071.819,67 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са ПДВ-ом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.256.859,20 динара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јум за доделу уговора: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јнижа понуђена ц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рој примљених понуда: </w:t>
      </w:r>
      <w:r>
        <w:rPr>
          <w:sz w:val="24"/>
          <w:szCs w:val="24"/>
        </w:rPr>
        <w:t>Једн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јнижа понуђена цена:</w:t>
      </w:r>
      <w:r>
        <w:rPr>
          <w:sz w:val="24"/>
          <w:szCs w:val="24"/>
        </w:rPr>
        <w:t xml:space="preserve"> 1.071.819,67</w:t>
      </w:r>
      <w:r>
        <w:rPr/>
        <w:t xml:space="preserve"> </w:t>
      </w:r>
      <w:r>
        <w:rPr>
          <w:lang w:val="sr-Latn-CS"/>
        </w:rPr>
        <w:t xml:space="preserve"> </w:t>
      </w:r>
      <w:r>
        <w:rPr>
          <w:sz w:val="24"/>
          <w:szCs w:val="24"/>
        </w:rPr>
        <w:t xml:space="preserve">динара без ПДВ-а, 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дносно 1.256.859,20 динара са ПДВ-ом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доношења одлуке о закључењу уговора:</w:t>
      </w:r>
      <w:r>
        <w:rPr>
          <w:sz w:val="24"/>
          <w:szCs w:val="24"/>
        </w:rPr>
        <w:t xml:space="preserve"> 07.03.2018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закључења уговора:</w:t>
      </w:r>
      <w:r>
        <w:rPr>
          <w:sz w:val="24"/>
          <w:szCs w:val="24"/>
        </w:rPr>
        <w:t xml:space="preserve"> 19.03.2018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Подаци о понуђачу:</w:t>
      </w:r>
      <w:r>
        <w:rPr>
          <w:sz w:val="24"/>
          <w:szCs w:val="24"/>
        </w:rPr>
        <w:t xml:space="preserve"> ДОО „ИНТЕР-КОМЕРЦ“ РАЧ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колности које представљају основ за измену уговора:</w:t>
      </w:r>
      <w:r>
        <w:rPr>
          <w:sz w:val="24"/>
          <w:szCs w:val="24"/>
        </w:rPr>
        <w:t xml:space="preserve"> нема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e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1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1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041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c29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2:00Z</dcterms:created>
  <dc:creator>Sekretarica</dc:creator>
  <dc:description/>
  <dc:language>en-US</dc:language>
  <cp:lastModifiedBy>Sekretarica</cp:lastModifiedBy>
  <cp:lastPrinted>2018-03-19T11:14:00Z</cp:lastPrinted>
  <dcterms:modified xsi:type="dcterms:W3CDTF">2018-03-19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