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9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- ЈНОП 01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4-ВОЋЕ, ПОВРЋЕ И СРОДНИ ПРОИЗВОД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 4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оће, поврће и сродни произво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719.78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791.758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Je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исправна понуђена цена:</w:t>
      </w:r>
      <w:r>
        <w:rPr>
          <w:sz w:val="24"/>
          <w:szCs w:val="24"/>
        </w:rPr>
        <w:t xml:space="preserve">  719.780,00 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дносно 791.758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1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2.03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ПАЛАНКА ПРОМЕТ“ СМЕДЕРЕВСКА ПАЛА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6:00Z</dcterms:created>
  <dc:creator>Sekretarica</dc:creator>
  <dc:description/>
  <dc:language>en-US</dc:language>
  <cp:lastModifiedBy>Sekretarica</cp:lastModifiedBy>
  <cp:lastPrinted>2019-03-19T10:29:00Z</cp:lastPrinted>
  <dcterms:modified xsi:type="dcterms:W3CDTF">2019-03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