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107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9.03.2018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ТВОРЕНОМ ПОСТУП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АВНЕ НАБАВКЕ- ЈНОП 01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РАМБЕНИ ПРОИЗВОДИ-ПО ПАРТИЈА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7-МЛИНАРСКИ ПРОИЗВОДИ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СКРОБ И СКРОБНИ ПРОИЗВОД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ХРАМБЕНИ ПРОИЗВОД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ИЈА  7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Млинарски производи, скроб и скробни производ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1/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97.272,73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40.990,0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59.578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Дв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 140.990,00 динара без ПДВ-а,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дносно 159.578,00 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07.03.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19.03.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ДОО „ИНТЕР-КОМЕРЦ“ РАЧ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4:00Z</dcterms:created>
  <dc:creator>Sekretarica</dc:creator>
  <dc:description/>
  <dc:language>en-US</dc:language>
  <cp:lastModifiedBy>Sekretarica</cp:lastModifiedBy>
  <cp:lastPrinted>2018-03-19T11:30:00Z</cp:lastPrinted>
  <dcterms:modified xsi:type="dcterms:W3CDTF">2018-03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