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107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9.03.2018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ТВОРЕНОМ ПОСТУП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ВНЕ НАБАВКЕ- ЈНОП 01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РАМБЕНИ ПРОИЗВОДИ-ПО ПАРТИЈА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8-ХЛЕБНИ ПРОИЗВОДИ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СВЕЖА ПЕЦИВА И КОЛАЧ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ХРАМБЕНИ ПРОИЗВОД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ИЈА  8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Хлебни производи, свежа пецива и кол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152.121,22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 </w:t>
            </w:r>
            <w:r>
              <w:rPr/>
              <w:t>994.209,0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.094.229,9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Јед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 994.209,00 динара без ПДВ-а,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дносно 1.094.229,90 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07.03.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19.03.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ДОО „АС-БРАЋА СТАНКОВИЋ“ БЕГАЉ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6:00Z</dcterms:created>
  <dc:creator>Sekretarica</dc:creator>
  <dc:description/>
  <dc:language>en-US</dc:language>
  <cp:lastModifiedBy>Sekretarica</cp:lastModifiedBy>
  <cp:lastPrinted>2018-03-19T11:34:00Z</cp:lastPrinted>
  <dcterms:modified xsi:type="dcterms:W3CDTF">2018-03-1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