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/>
        <w:drawing>
          <wp:inline distT="0" distB="0" distL="0" distR="0">
            <wp:extent cx="5748655" cy="1152525"/>
            <wp:effectExtent l="0" t="0" r="0" b="0"/>
            <wp:docPr id="1" name="Picture 3" descr="D:\Deljeni folder\Vasilija\Memo-novi2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D:\Deljeni folder\Vasilija\Memo-novi20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ој: 65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Датум: 03.03.2020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БАВЕШТЕЊЕ О ЗАКЉУЧЕНОМ УГОВОР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ЈНМВ 05/2020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ОВИ И САНИТЕТСКИ МАТЕРИЈА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ци о јавној набавци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едмет јавне набавк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КОВИ И САНИТЕТСКИ МАТЕРИЈАЛ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Редни број јавне набавке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05/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оцењена вредност јавне набавке без ( без ПДВ-а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   </w:t>
            </w:r>
            <w:r>
              <w:rPr/>
              <w:t>916.583,33 динар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Вредност уговора о јавној набавци (без ПДВ-а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   </w:t>
            </w:r>
            <w:r>
              <w:rPr/>
              <w:t>831.057,20</w:t>
            </w:r>
            <w:r>
              <w:rPr>
                <w:lang w:val="sr-Latn-CS"/>
              </w:rPr>
              <w:t xml:space="preserve"> </w:t>
            </w:r>
            <w:r>
              <w:rPr/>
              <w:t>динар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Вредност уговора о јавној набавци (са ПДВ-ом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   </w:t>
            </w:r>
            <w:r>
              <w:rPr/>
              <w:t>950.706,96 динара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јум за доделу уговора: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јнижа понуђена цен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ум доношења одлуке о закључењу уговора:</w:t>
      </w:r>
      <w:r>
        <w:rPr>
          <w:sz w:val="24"/>
          <w:szCs w:val="24"/>
        </w:rPr>
        <w:t xml:space="preserve"> 18.02.2020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Датум закључења уговора:</w:t>
      </w:r>
      <w:r>
        <w:rPr>
          <w:sz w:val="24"/>
          <w:szCs w:val="24"/>
        </w:rPr>
        <w:t xml:space="preserve"> 26.02.2020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ци о понуђачу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.У. Апотека „Зингибер“Панчево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колности које представљају основ за измену уговора:</w:t>
      </w:r>
      <w:r>
        <w:rPr>
          <w:sz w:val="24"/>
          <w:szCs w:val="24"/>
        </w:rPr>
        <w:t xml:space="preserve"> нема</w:t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ea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41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41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041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c29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24:00Z</dcterms:created>
  <dc:creator>Sekretarica</dc:creator>
  <dc:description/>
  <dc:language>en-US</dc:language>
  <cp:lastModifiedBy>Secretarica</cp:lastModifiedBy>
  <cp:lastPrinted>2020-03-03T07:22:00Z</cp:lastPrinted>
  <dcterms:modified xsi:type="dcterms:W3CDTF">2020-03-03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