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 ЗА ЛОМР „СРЦЕ У ЈАБУЦИ“ ЈАБУКА</w:t>
      </w:r>
    </w:p>
    <w:p>
      <w:pPr>
        <w:pStyle w:val="NoSpacing"/>
        <w:rPr>
          <w:b/>
          <w:b/>
          <w:sz w:val="3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79.5pt;mso-wrap-distance-right:0pt" filled="f" o:ole="">
            <v:imagedata r:id="rId3" o:title=""/>
          </v:shape>
          <o:OLEObject Type="Embed" ProgID="MS_ClipArt_Gallery.5" ShapeID="ole_rId2" DrawAspect="Content" ObjectID="_1898664507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52245</wp:posOffset>
                </wp:positionH>
                <wp:positionV relativeFrom="paragraph">
                  <wp:posOffset>838835</wp:posOffset>
                </wp:positionV>
                <wp:extent cx="331470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7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ЈЕЛОВНИК МАЈ 202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27.4pt;mso-wrap-distance-left:9pt;mso-wrap-distance-right:9pt;mso-wrap-distance-top:0pt;mso-wrap-distance-bottom:0pt;margin-top:66.05pt;mso-position-vertical-relative:text;margin-left:114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ЈЕЛОВНИК МАЈ 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sz w:val="32"/>
        </w:rPr>
      </w:pPr>
      <w:r>
        <w:rPr>
          <w:sz w:val="32"/>
        </w:rPr>
        <w:tab/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2286"/>
        <w:gridCol w:w="3101"/>
        <w:gridCol w:w="2410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Дату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Доручак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Руча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Вечера</w:t>
            </w:r>
          </w:p>
        </w:tc>
      </w:tr>
      <w:tr>
        <w:trPr>
          <w:trHeight w:val="181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1.05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ПЕТ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иршле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енф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Суп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ре кромпи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леће печењ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о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Проја са сиром,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Јогурт</w:t>
            </w:r>
          </w:p>
        </w:tc>
      </w:tr>
      <w:tr>
        <w:trPr>
          <w:trHeight w:val="57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Јогурт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аргар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</w:tr>
      <w:tr>
        <w:trPr>
          <w:trHeight w:val="1598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2.05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УБО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рдин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Лук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арадајз чорб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Ђувеч са мес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Гибаница са спанаћем и сиром,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Млеко</w:t>
            </w:r>
          </w:p>
        </w:tc>
      </w:tr>
      <w:tr>
        <w:trPr>
          <w:trHeight w:val="63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Намаз сир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Воћ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854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3.05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НЕДЕЉ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паште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ариво бораниј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леће печењ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удинг са кексом</w:t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Млеко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паштета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4.05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ПОНЕДЕЉА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ален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ле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Чорбаст пасуљ са поврћем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омпо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опара са сир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23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Воће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ле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650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5.05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УТОР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Тиролс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и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удинг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Грашак са мес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Шпагете са паризером и павлак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огурт</w:t>
            </w:r>
          </w:p>
        </w:tc>
      </w:tr>
      <w:tr>
        <w:trPr>
          <w:trHeight w:val="39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пашт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69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6.05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РЕД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иршл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енф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арадајз чорб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Рестован кромпи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Рибље пљескавиц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ифле (2 ком)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огурт</w:t>
            </w:r>
          </w:p>
        </w:tc>
      </w:tr>
      <w:tr>
        <w:trPr>
          <w:trHeight w:val="34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ендвич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огу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276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7.05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ЧЕТВРТАК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реза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и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лек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лав са пил.мес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-лук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арено јај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аризе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лек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си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75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8.05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ПЕТ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рдин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Лук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ст пасуљ са кобасиц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омпо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акароне са презл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</w:tc>
      </w:tr>
      <w:tr>
        <w:trPr>
          <w:trHeight w:val="28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Млеко 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пашт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72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9.05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УБО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паштет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Лук-јај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ладак купус са свињским мес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тлијаш са кака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ир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огу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738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0.05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НЕДЕЉ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иршл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енф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ре кромпи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Ћуф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удинг и к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0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ле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248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1.05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ПОНЕДЕЉ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Тиролс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арено јај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ст пасуљ са поврће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Гибаница са сиром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огурт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паштета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75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2.05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УТОР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аргарин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екмез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оранија са месом и поврће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Црвена пилећа чорба са поврће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Хлеб </w:t>
            </w:r>
          </w:p>
        </w:tc>
      </w:tr>
      <w:tr>
        <w:trPr>
          <w:trHeight w:val="28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маргар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56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3.05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РЕД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иршл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ир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леко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Парадајз чорб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ромпир паприкаш са мес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роја са сир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огурт</w:t>
            </w:r>
          </w:p>
        </w:tc>
      </w:tr>
      <w:tr>
        <w:trPr>
          <w:trHeight w:val="33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енд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5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4.05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ЧЕТВРТАК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паштет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удинг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панаћ пир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Рибље пљескавиц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ржени лук са јаји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</w:tc>
      </w:tr>
      <w:tr>
        <w:trPr>
          <w:trHeight w:val="24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осу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пашт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5.05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ПЕТ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Нарезак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Сир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ст пасуљ са кобасиц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ц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ле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5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6.05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УБО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рдин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Лук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ладак купус са мес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ахуљице са јогуртом</w:t>
            </w:r>
          </w:p>
        </w:tc>
      </w:tr>
      <w:tr>
        <w:trPr>
          <w:trHeight w:val="58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сир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огу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800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7.05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НЕДЕЉ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иршле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енф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Грашак варив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л.бело печењ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-Бана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Гриз са циметом</w:t>
            </w:r>
          </w:p>
        </w:tc>
      </w:tr>
      <w:tr>
        <w:trPr>
          <w:trHeight w:val="58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леко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пашт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57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8.05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ПОНЕДЕЉ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Тиролск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арено јаје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Чорбаст пасуљ са поврћем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ла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удинг са кексом</w:t>
            </w:r>
          </w:p>
        </w:tc>
      </w:tr>
      <w:tr>
        <w:trPr>
          <w:trHeight w:val="46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си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63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9.05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УТОР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аргари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екмез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ле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арадајз чорб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Ђувеч са пил.месом и поврће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-Наранџ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енд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(маргари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Тиоролска, барено јаје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огурт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0.05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РЕД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урек са сиром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огур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Француски кромпи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ржени лук са јајим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огу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пашт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587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1.05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ЧЕТВРТАК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Тиролск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ир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лав са пил. мес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акароне са сир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</w:tc>
      </w:tr>
      <w:tr>
        <w:trPr>
          <w:trHeight w:val="40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паштета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ле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81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2.05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ПЕТ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рдин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Лук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Чорбаст пасуљ са кобасицом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ре кромпи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Салат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ела чорба са пил.мес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ле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340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3.05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УБО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паште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леко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оранија са мес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-Наранџ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арено јај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Тиролс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</w:tc>
      </w:tr>
      <w:tr>
        <w:trPr>
          <w:trHeight w:val="110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сир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си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830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4.05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НЕДЕЉ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иршле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енф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ре кромпи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Пил.печење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ахуљице са јогуртом</w:t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огурт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69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5.05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ПОНЕДЕЉ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Тиролск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ир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ст пасуљ са поврће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лав са поврће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тлијаш са какаом</w:t>
            </w:r>
          </w:p>
        </w:tc>
      </w:tr>
      <w:tr>
        <w:trPr>
          <w:trHeight w:val="36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паштета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ле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6.05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УТОР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аргарин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екмез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леко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лећа чорб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лав са пил.мес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Гибаница са сиром и спанаће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огурт</w:t>
            </w:r>
          </w:p>
        </w:tc>
      </w:tr>
      <w:tr>
        <w:trPr>
          <w:trHeight w:val="86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огурт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78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7.05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РЕД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Сланин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(тиролска)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Лук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Компот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Рестован кромпи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Ослић пржен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Проја са сиром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леко</w:t>
            </w:r>
          </w:p>
        </w:tc>
      </w:tr>
      <w:tr>
        <w:trPr>
          <w:trHeight w:val="27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леко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паштета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639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8.05.202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ЧЕТВРТАК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резак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ир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арадајз чорб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Шпагете болоњез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Сендви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(маргари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Тиролс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арено јаје)</w:t>
            </w:r>
          </w:p>
        </w:tc>
      </w:tr>
      <w:tr>
        <w:trPr>
          <w:trHeight w:val="24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си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693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9.05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ПЕТ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рди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увани парадајз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ст пасуљ са кобасиц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ре кромпи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акароне са презлом и шећер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</w:tc>
      </w:tr>
      <w:tr>
        <w:trPr>
          <w:trHeight w:val="79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сир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ле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57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30.05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УБО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Барено јаје,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Тиролска,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Јогурт,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Хлеб</w:t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Супа,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Ђувеч са месом и поврћем,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Хлеб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опара са сир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</w:tc>
      </w:tr>
      <w:tr>
        <w:trPr>
          <w:trHeight w:val="803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Намаз маргарин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Јогурт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800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31.05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НЕДЕЉ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Виршле,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Сенф,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Чај,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Хлеб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Супа,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Пире кромпир,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Пил.печење,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Салата,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Воће-Банане,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Хлеб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удинг са кексом</w:t>
            </w:r>
          </w:p>
        </w:tc>
      </w:tr>
      <w:tr>
        <w:trPr>
          <w:trHeight w:val="919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Млеко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Воће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ListParagraph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изради јеловника учествовала Комисија за израду јеловник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ник корисник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пл. социјални радник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на кувариц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на медицинска сестра</w:t>
      </w:r>
      <w:bookmarkStart w:id="0" w:name="_GoBack"/>
      <w:bookmarkEnd w:id="0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НАПОМЕНА;</w:t>
      </w:r>
      <w:r>
        <w:rPr>
          <w:sz w:val="28"/>
          <w:szCs w:val="28"/>
        </w:rPr>
        <w:t xml:space="preserve"> Јеловник је сачињен у складу са нормативима. У случају да нема одговарајуће намирнице, квара појединих апарата или недостатка куварског особља, главна куварица задржава право на измене.</w:t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в.д.директора Дома</w:t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Марија Маслаћ</w:t>
      </w:r>
    </w:p>
    <w:sectPr>
      <w:type w:val="nextPage"/>
      <w:pgSz w:w="12240" w:h="15840"/>
      <w:pgMar w:left="1276" w:right="1418" w:gutter="0" w:header="0" w:top="99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36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0d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37a8a"/>
    <w:pPr>
      <w:spacing w:lineRule="auto" w:line="240" w:before="0" w:after="0"/>
      <w:jc w:val="both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1d1a9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0d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e3fc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20C6A-7AF5-4A6A-8961-41F9AB0AC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9</Pages>
  <Words>820</Words>
  <Characters>4679</Characters>
  <CharactersWithSpaces>54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16:00Z</dcterms:created>
  <dc:creator>Sekretarica</dc:creator>
  <dc:description/>
  <dc:language>en-US</dc:language>
  <cp:lastModifiedBy>Secretarica</cp:lastModifiedBy>
  <cp:lastPrinted>2020-02-04T07:50:00Z</cp:lastPrinted>
  <dcterms:modified xsi:type="dcterms:W3CDTF">2020-05-15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