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129718656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 JУН 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7.4pt;mso-wrap-distance-left:9pt;mso-wrap-distance-right:9pt;mso-wrap-distance-top:0pt;mso-wrap-distance-bottom:0pt;margin-top:66.05pt;mso-position-vertical-relative:text;margin-left:11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 JУН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1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кмез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ав са пил.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Мекике (2 ком)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Чај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2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имуна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кромп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 осли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роја са сиром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3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шт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усака са млевеним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ала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ц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4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урек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 са 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5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5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ајга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уп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рашак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6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ариво бораниј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Фаширана шниц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 са какаом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7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 лук са јајим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8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кмез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улаш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Штрудла са ма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9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басиц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имуна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естован кромпир, Рибље пљескавиц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та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3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0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н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дак купус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акароне са презло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1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шт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Јогур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пар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2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реза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леко 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6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3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ариво граша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е ме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Бела чорба са месом и поврће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4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та са старим хлеб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5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Маргарин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Пекмез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 xml:space="preserve">Млеко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ав са пилећим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ол вирш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(2 ком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Хлеб </w:t>
            </w:r>
          </w:p>
        </w:tc>
      </w:tr>
      <w:tr>
        <w:trPr>
          <w:trHeight w:val="98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6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басиц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имуна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кромп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Осли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 лук са јајим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5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0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7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олоњезе шпагет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Воћ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ој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5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8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ште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3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9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оранија са 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пар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0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ајга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ре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Фаширана шниц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Воћ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1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урек са сиром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акао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2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н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омпир паприкаш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ибаниц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4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3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имуна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естован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ибље пљескавиц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енд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(тиролска, маргарин, барено јаје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110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3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4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басиц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дак купус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Штрудла са ма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5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tabs>
                <w:tab w:val="clear" w:pos="720"/>
                <w:tab w:val="left" w:pos="159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 лук са јајим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6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ште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 са 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86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8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7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ариво бораниј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е печењ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</w:tr>
      <w:tr>
        <w:trPr>
          <w:trHeight w:val="2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3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8.06.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реза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карски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3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9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кме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запечене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ој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79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0.06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ланина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Тиролска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Чај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Лимунада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Рестован кромпир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Ослић пржени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ол вирш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(2 ком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80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ктор медицине-лекар опште праксе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20C6A-7AF5-4A6A-8961-41F9AB0AC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1:00Z</dcterms:created>
  <dc:creator>Sekretarica</dc:creator>
  <dc:description/>
  <dc:language>en-US</dc:language>
  <cp:lastModifiedBy>Secretarica</cp:lastModifiedBy>
  <cp:lastPrinted>2020-02-04T07:50:00Z</cp:lastPrinted>
  <dcterms:modified xsi:type="dcterms:W3CDTF">2021-05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