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2.-11.12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</w:t>
                      </w: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 xml:space="preserve"> 0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12.-11.12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95427595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5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Тиролс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Сутлијаш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са маргарином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6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Месни нареза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Ајв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улаш са изнутрицама, салата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ужеви са сиром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lang w:val="sr-RS" w:eastAsia="en-US" w:bidi="ar-SA"/>
              </w:rPr>
              <w:t>-јабук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7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маргарином и пекмезом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 млеко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ладак купус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Хлеб,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огачиц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8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аште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 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упа 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есо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жеви са купусом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9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Сард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пара са с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абу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0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еуро крем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поврћем и кромпиром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ћар паприкаш са јајим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андарин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1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ашак вариво,пилеће печење,хлеб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EA40C-30D0-46E2-9F91-C0E8F0A00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6:00Z</dcterms:created>
  <dc:creator>Sekretarica</dc:creator>
  <dc:description/>
  <dc:language>en-US</dc:language>
  <cp:lastModifiedBy>Secretarica</cp:lastModifiedBy>
  <cp:lastPrinted>2022-12-13T11:59:00Z</cp:lastPrinted>
  <dcterms:modified xsi:type="dcterms:W3CDTF">2022-12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