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ЗА ЛОМР „СРЦЕ У ЈАБУЦИ“ ЈАБУКА</w:t>
      </w:r>
    </w:p>
    <w:p>
      <w:pPr>
        <w:pStyle w:val="NoSpacing"/>
        <w:rPr>
          <w:b/>
          <w:b/>
          <w:sz w:val="32"/>
        </w:rPr>
      </w:pPr>
      <w:r>
        <w:rPr/>
        <mc:AlternateContent>
          <mc:Choice Requires="wps">
            <w:drawing>
              <wp:anchor behindDoc="0" distT="0" distB="13970" distL="0" distR="19050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838835</wp:posOffset>
                </wp:positionV>
                <wp:extent cx="3314700" cy="3479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ЈЕЛОВНИ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12.-25.12.2022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4.35pt;margin-top:66.05pt;width:260.95pt;height:27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ЈЕЛОВНИК</w:t>
                      </w: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 xml:space="preserve"> 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12.-25.12.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9.5pt;mso-wrap-distance-right:0pt" filled="f" o:ole="">
            <v:imagedata r:id="rId3" o:title=""/>
          </v:shape>
          <o:OLEObject Type="Embed" ProgID="MS_ClipArt_Gallery.5" ShapeID="ole_rId2" DrawAspect="Content" ObjectID="_408380402" r:id="rId2"/>
        </w:objec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32"/>
        </w:rPr>
      </w:pPr>
      <w:r>
        <w:rPr>
          <w:sz w:val="32"/>
        </w:rPr>
        <w:tab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86"/>
        <w:gridCol w:w="3101"/>
        <w:gridCol w:w="241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ату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оручак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Руча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Вечера</w:t>
            </w:r>
          </w:p>
        </w:tc>
      </w:tr>
      <w:tr>
        <w:trPr>
          <w:trHeight w:val="181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9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Виршле са хлебом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орбаст пасуљ са нареск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Пржена паприка са јајима,хлеб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Чај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Јогурт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д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</w:tr>
      <w:tr>
        <w:trPr>
          <w:trHeight w:val="1598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0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 са маргарином и пекмезом,мле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Грашак са месом и поврћем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Кифле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Јогурт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lang w:val="sr-RS" w:eastAsia="en-US" w:bidi="ar-SA"/>
              </w:rPr>
              <w:t>-јабуке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54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1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 са месним нарес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Лимуна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Ослић прж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ире кромп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ужеви са сир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- мандарин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2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Паштет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, 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Купус са месом и поврћ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Погачице 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 чокола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Кекс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49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3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Кобасиц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Вирш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кобасиц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тлија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2 парчета хлеба са маргарином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абу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4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 са еуро-крем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Хлеб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Ђувеч са месом и поврћ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удинг са кексом</w:t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Мандарине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5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лен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Вариво боранија,пилеће печење,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,маст и алева пап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Намаз сир</w:t>
            </w:r>
            <w:r>
              <w:rPr>
                <w:rFonts w:eastAsia="" w:cs=""/>
                <w:b/>
                <w:kern w:val="0"/>
                <w:lang w:val="sr-RS" w:eastAsia="en-US" w:bidi="ar-SA"/>
              </w:rPr>
              <w:t xml:space="preserve">                     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-јабуке</w:t>
            </w:r>
            <w:bookmarkStart w:id="0" w:name="_GoBack"/>
            <w:bookmarkEnd w:id="0"/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изради јеловника учествовала Комисија за израду јеловник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ник корисни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пл. социјални радни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а кувар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 медицине-лекар опште пракс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АПОМЕНА;</w:t>
      </w:r>
      <w:r>
        <w:rPr>
          <w:sz w:val="28"/>
          <w:szCs w:val="28"/>
        </w:rPr>
        <w:t xml:space="preserve"> Јеловник је сачињен у складу са нормативима. У случају да нема одговарајуће намирнице, квара појединих апарата или недостатка куварског особља, главна куварица задржава право на измене.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в.д.директора Дома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Марија Маслаћ</w:t>
      </w:r>
    </w:p>
    <w:sectPr>
      <w:type w:val="nextPage"/>
      <w:pgSz w:w="12240" w:h="15840"/>
      <w:pgMar w:left="1276" w:right="1418" w:gutter="0" w:header="0" w:top="99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3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0d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37a8a"/>
    <w:pPr>
      <w:spacing w:lineRule="auto" w:line="240" w:before="0" w:after="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1d1a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0d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3f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7AE536-96C2-4CD8-B6EF-BC4059324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1:00Z</dcterms:created>
  <dc:creator>Sekretarica</dc:creator>
  <dc:description/>
  <dc:language>en-US</dc:language>
  <cp:lastModifiedBy>Secretarica</cp:lastModifiedBy>
  <cp:lastPrinted>2022-12-14T07:37:00Z</cp:lastPrinted>
  <dcterms:modified xsi:type="dcterms:W3CDTF">2022-12-1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