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1.-27.11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 xml:space="preserve"> 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11.-27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384813879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1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са нареск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утлијаш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2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Еуро-кр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Боранија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роја са сиром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Јогурт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3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сни нарезак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сир,чај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имунада,пире кромпир,рибље пљескав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ужеви са еуро-крем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4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лук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прикаш са макаронимаи мес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5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, чај,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ћар паприкаш са јајима,хлеб,чај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6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Еуро-кр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 млеко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месом и поврћем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Јабук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7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Виршл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 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мпот од јабука,пире кромпир,пилеће ме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53CD6-0596-4862-A2E3-5AA16B5C9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9:00Z</dcterms:created>
  <dc:creator>Sekretarica</dc:creator>
  <dc:description/>
  <dc:language>en-US</dc:language>
  <cp:lastModifiedBy>Secretarica</cp:lastModifiedBy>
  <cp:lastPrinted>2022-12-13T11:38:00Z</cp:lastPrinted>
  <dcterms:modified xsi:type="dcterms:W3CDTF">2022-12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