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 ЗА ЛОМР „СРЦЕ У ЈАБУЦИ“ ЈАБУКА</w:t>
      </w:r>
    </w:p>
    <w:p>
      <w:pPr>
        <w:pStyle w:val="NoSpacing"/>
        <w:rPr>
          <w:b/>
          <w:b/>
          <w:sz w:val="32"/>
        </w:rPr>
      </w:pPr>
      <w:r>
        <w:rPr/>
        <mc:AlternateContent>
          <mc:Choice Requires="wps">
            <w:drawing>
              <wp:anchor behindDoc="0" distT="0" distB="13970" distL="0" distR="19050" simplePos="0" locked="0" layoutInCell="0" allowOverlap="1" relativeHeight="2">
                <wp:simplePos x="0" y="0"/>
                <wp:positionH relativeFrom="column">
                  <wp:posOffset>1452245</wp:posOffset>
                </wp:positionH>
                <wp:positionV relativeFrom="paragraph">
                  <wp:posOffset>838835</wp:posOffset>
                </wp:positionV>
                <wp:extent cx="3314700" cy="3479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ЈЕЛОВНИ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 2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12.-01.01.2023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14.35pt;margin-top:66.05pt;width:260.95pt;height:27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ЈЕЛОВНИК</w:t>
                      </w: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 xml:space="preserve"> 2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12.-01.01.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79.5pt;mso-wrap-distance-right:0pt" filled="f" o:ole="">
            <v:imagedata r:id="rId3" o:title=""/>
          </v:shape>
          <o:OLEObject Type="Embed" ProgID="MS_ClipArt_Gallery.5" ShapeID="ole_rId2" DrawAspect="Content" ObjectID="_334745193" r:id="rId2"/>
        </w:objec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sz w:val="32"/>
        </w:rPr>
      </w:pPr>
      <w:r>
        <w:rPr>
          <w:sz w:val="32"/>
        </w:rPr>
        <w:tab/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286"/>
        <w:gridCol w:w="3101"/>
        <w:gridCol w:w="2410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Дату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Доручак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Руча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Вечера</w:t>
            </w:r>
          </w:p>
        </w:tc>
      </w:tr>
      <w:tr>
        <w:trPr>
          <w:trHeight w:val="181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6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ПОНЕДЕЉ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рдине са лук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, чај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орбаст пасуљ са нареск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лата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Пржена паприка са јајима,хлеб</w:t>
            </w:r>
          </w:p>
          <w:p>
            <w:pPr>
              <w:pStyle w:val="NoSpacing"/>
              <w:widowControl/>
              <w:spacing w:before="0" w:after="0"/>
              <w:rPr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Чај</w:t>
            </w:r>
          </w:p>
        </w:tc>
      </w:tr>
      <w:tr>
        <w:trPr>
          <w:trHeight w:val="57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Јогурт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енд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</w:tr>
      <w:tr>
        <w:trPr>
          <w:trHeight w:val="1598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7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УТОР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 са маргарином и пекмезом,мле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Пилећа чорб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илав са пилетин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лата, 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Пита са сиром и јогуртом</w:t>
            </w:r>
          </w:p>
        </w:tc>
      </w:tr>
      <w:tr>
        <w:trPr>
          <w:trHeight w:val="63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lang w:val="sr-RS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Воће</w:t>
            </w:r>
            <w:r>
              <w:rPr>
                <w:rFonts w:eastAsia="" w:cs=""/>
                <w:kern w:val="0"/>
                <w:lang w:val="sr-RS" w:eastAsia="en-US" w:bidi="ar-SA"/>
              </w:rPr>
              <w:t>-јабуке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Намаз маргар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54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8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Кромпир паприкаш са месом и поврћем,парадајз чорб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Хлеб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л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акароне са презл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Намаз маргарин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 - мандарине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29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ЧЕТВРТА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Тиролс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Си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Купус са месом и поврћ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Рибље пљескавиц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</w:tc>
      </w:tr>
      <w:tr>
        <w:trPr>
          <w:trHeight w:val="823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Кекс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пашт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49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30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ПЕ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ашт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кобасиц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ела чорба са месом и поврћ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</w:tc>
      </w:tr>
      <w:tr>
        <w:trPr>
          <w:trHeight w:val="39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абу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69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31.12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УБ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есни нареза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и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Лимуна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ире кромпи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ечење свињс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,сал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То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ечењ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лата мимоз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</w:tc>
      </w:tr>
      <w:tr>
        <w:trPr>
          <w:trHeight w:val="34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Мандарине 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76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1.01.202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НЕДЕЉ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 са маргарин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р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То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тлијаш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Намаз сир</w:t>
            </w:r>
            <w:r>
              <w:rPr>
                <w:rFonts w:eastAsia="" w:cs=""/>
                <w:b/>
                <w:kern w:val="0"/>
                <w:lang w:val="sr-RS" w:eastAsia="en-US" w:bidi="ar-SA"/>
              </w:rPr>
              <w:t xml:space="preserve">                      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-јабуке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изради јеловника учествовала Комисија за израду јеловник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ник корисни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пл. социјални радни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а кувариц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р медицине-лекар опште пракс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НАПОМЕНА;</w:t>
      </w:r>
      <w:r>
        <w:rPr>
          <w:sz w:val="28"/>
          <w:szCs w:val="28"/>
        </w:rPr>
        <w:t xml:space="preserve"> Јеловник је сачињен у складу са нормативима. У случају да нема одговарајуће намирнице, квара појединих апарата или недостатка куварског особља, главна куварица задржава право на измене.</w:t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в.д.директора Дома</w:t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Марија Маслаћ</w:t>
      </w:r>
    </w:p>
    <w:sectPr>
      <w:type w:val="nextPage"/>
      <w:pgSz w:w="12240" w:h="15840"/>
      <w:pgMar w:left="1276" w:right="1418" w:gutter="0" w:header="0" w:top="99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36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0d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37a8a"/>
    <w:pPr>
      <w:spacing w:lineRule="auto" w:line="240" w:before="0" w:after="0"/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1d1a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0d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3f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E58C80-D33B-4C0A-ADB5-85BA3FD28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44</Words>
  <Characters>1392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5:00Z</dcterms:created>
  <dc:creator>Sekretarica</dc:creator>
  <dc:description/>
  <dc:language>en-US</dc:language>
  <cp:lastModifiedBy>Secretarica</cp:lastModifiedBy>
  <cp:lastPrinted>2022-12-14T08:11:00Z</cp:lastPrinted>
  <dcterms:modified xsi:type="dcterms:W3CDTF">2022-12-1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