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2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1.-04.12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</w:t>
                      </w: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 xml:space="preserve"> 2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11.-04.12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1217914813" r:id="rId2"/>
        </w:objec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8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Тиролс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нареском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 xml:space="preserve">Палента 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Јогурт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9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аргар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екме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упус сладак са месом и поврћем, суп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огачице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Јогурт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lang w:val="sr-RS" w:eastAsia="en-US" w:bidi="ar-SA"/>
              </w:rPr>
              <w:t>-јабуке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0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есни нарезак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барено јаје,чај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радајз чор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ромпир паприкаш са месом,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ужеви са еуро-крем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- мандарин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1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лук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Боранија са поврћем и месом,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оја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екс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2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штета, чај,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абу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3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сенф,чај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 пилав са пилећим месом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дварак од купуса ,хлеб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андарине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4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еуро кремом, 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имунада,пире кромпир,ћуфта,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а паприка са јајим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Намаз сир</w:t>
            </w:r>
            <w:r>
              <w:rPr>
                <w:rFonts w:eastAsia="" w:cs=""/>
                <w:b/>
                <w:kern w:val="0"/>
                <w:lang w:val="sr-RS" w:eastAsia="en-US" w:bidi="ar-SA"/>
              </w:rPr>
              <w:t xml:space="preserve">                     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-јабук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 медицине-лекар опште пракс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A572F-4052-4491-B147-A2029665C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2:00Z</dcterms:created>
  <dc:creator>Sekretarica</dc:creator>
  <dc:description/>
  <dc:language>en-US</dc:language>
  <cp:lastModifiedBy>Secretarica</cp:lastModifiedBy>
  <cp:lastPrinted>2022-12-13T11:59:00Z</cp:lastPrinted>
  <dcterms:modified xsi:type="dcterms:W3CDTF">2022-12-1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