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13970" distB="9525" distL="5080" distR="13970" simplePos="0" locked="0" layoutInCell="0" allowOverlap="1" relativeHeight="2" wp14:anchorId="66A7BE61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JAНУАР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 wp14:anchorId="66A7BE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JAНУАР 20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2027024536" r:id="rId2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1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Маргари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Хлеб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Чај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Ужина: Хлеб са маргарином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арм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упа,Хлеб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Тор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Ужина: Хлеб са маргарином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Сутлија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2 парчета хлеба са маргарином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2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Тиролс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С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Хлеб, Чај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 xml:space="preserve">Ужина:Јабук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суљ са кобасиц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Пржена паприка са јајима,Чај, Хле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3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обасиц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,Хле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 : Манда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радајз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прикаш са поврћем  месом и макаро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Кек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удинг са кексом</w:t>
            </w:r>
          </w:p>
        </w:tc>
      </w:tr>
      <w:tr>
        <w:trPr>
          <w:trHeight w:val="809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4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РЕ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ален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сирним намазом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Ђувеч са месом и поврћем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Пашт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аје на о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одварак од киселог купу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5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абук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л са месом и поврћем,Суп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Хлеб са маргарин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>
          <w:trHeight w:val="112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6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Е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Рибља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суљ,Пребрана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Рибље пљескав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Кек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Рестован кромпи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7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.  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Паштета намаз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Кол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8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есни нареза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Чај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Кекс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Боранија вариво,</w:t>
            </w:r>
          </w:p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ab/>
              <w:t>Воће,Хлеб</w:t>
            </w:r>
          </w:p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ечено пилеће месо</w:t>
            </w:r>
          </w:p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Намаз од си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ален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9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Тирол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Хлеб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Мандар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лећа чорба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0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аргар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екме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маргарин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к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маргарин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ржена паприка са јај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1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обасиц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хлеб са намазом од си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улаш са изнутриц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абу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из са мле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Хлеб 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аргари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2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Намаз од паштет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упус са ме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Хлеб сирн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нам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та са стар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3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мандарин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кобасицом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огу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алевом папр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аст,Млек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4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абу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омпот од јабу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Ђувеч са месом и поврћем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маргарин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двар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5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Тирол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Чај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абу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пире кромпир,ћуфте,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удин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екс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6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есни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нарез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Чај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намазом од си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пара са с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7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 и мармелад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ромпир паприка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намаз са с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роја са с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8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РЕ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Хлеб </w:t>
              <w:br/>
              <w:t>Ужина:Хлеб са маргарин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к са месом и поврћем,компот од јабу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 :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гачице са чварц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9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аште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Кекс</w:t>
              <w:tab/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упус са ме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огачиц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0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Тирол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Барено јај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абук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 : 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тлија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1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есни нарез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радајз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прикаш са макаронам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 : Хлеб са маргарин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Рибље пљескавице,Хлеб,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2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енф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Паштет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Отворена са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оће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Манда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Намаз ајв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3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лен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 : Кек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маргарин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ржена пап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 јајим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4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мелад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мандарин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усака од кромп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роја са с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5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Ужина:Хлеб с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аргари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Купус са мес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Кекс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гач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6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ЧЕТВР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ук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намазом од си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имунада,Ђувеч са ме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 са паштет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ужеви са сир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7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ЕТ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Тиролска,барено јај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суљ са кобасиц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Мандари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дварак од купу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8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Кек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Компот од јабу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Грашак са ме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Хлеб,сирни нам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удин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екс</w:t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9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сни нарез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абук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ре кромпир,Ћуф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 : манда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Бела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 поврћем и месом,хлеб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0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енф,хлеб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Јогур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кобасиц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кек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пара са с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1.01.20</w:t>
            </w: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3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 и мармелад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Јабук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одварак од купус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Рибље пљескавице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Ужина: Пашт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 са чварц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уварица                                                      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sr-RS"/>
        </w:rPr>
        <w:t>-</w:t>
      </w:r>
      <w:r>
        <w:rPr>
          <w:sz w:val="28"/>
          <w:szCs w:val="28"/>
        </w:rPr>
        <w:t xml:space="preserve"> медицинска сестр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д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ома</w:t>
      </w:r>
      <w:r>
        <w:rPr>
          <w:sz w:val="28"/>
          <w:szCs w:val="28"/>
          <w:lang w:val="sr-RS"/>
        </w:rPr>
        <w:t xml:space="preserve">   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 xml:space="preserve">Марија Маслаћ  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BF6F6-DEB8-4804-BFFF-35E5D6FFA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2:00Z</dcterms:created>
  <dc:creator>Sekretarica</dc:creator>
  <dc:description/>
  <dc:language>en-US</dc:language>
  <cp:lastModifiedBy>Secretarica</cp:lastModifiedBy>
  <cp:lastPrinted>2016-01-18T13:32:00Z</cp:lastPrinted>
  <dcterms:modified xsi:type="dcterms:W3CDTF">2023-01-2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